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4960</wp:posOffset>
            </wp:positionH>
            <wp:positionV relativeFrom="paragraph">
              <wp:posOffset>120015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/>
        </w:rPr>
        <w:t xml:space="preserve">  </w:t>
      </w:r>
    </w:p>
    <w:tbl>
      <w:tblPr>
        <w:tblW w:w="1599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4"/>
        <w:gridCol w:w="1305"/>
        <w:gridCol w:w="10"/>
        <w:gridCol w:w="1927"/>
        <w:gridCol w:w="1863"/>
        <w:gridCol w:w="1198"/>
        <w:gridCol w:w="1090"/>
        <w:gridCol w:w="10"/>
        <w:gridCol w:w="4417"/>
        <w:gridCol w:w="10"/>
      </w:tblGrid>
      <w:tr>
        <w:trPr>
          <w:trHeight w:val="1735" w:hRule="atLeast"/>
        </w:trPr>
        <w:tc>
          <w:tcPr>
            <w:tcW w:w="3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омосковский инстит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филиа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Х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м. Д.И.Менделе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86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АСПИС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а    З и ОЗ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о-обзорные лекции студентов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 кур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а зимний семестр 2025-2026 уч. года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209" w:hanging="35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.о.И.о.директора                В.М. Чупров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9.20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ind w:right="-189" w:hanging="0"/>
              <w:jc w:val="center"/>
              <w:rPr/>
            </w:pPr>
            <w:r>
              <w:rPr>
                <w:b/>
                <w:sz w:val="26"/>
                <w:szCs w:val="26"/>
              </w:rPr>
              <w:t>ЗЭС-25-1               13.03.02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 1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трова Т.И. Ст.пр. Алексеева Н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ая математ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латонова О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огачева В.М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ы информационных технолог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а И.Д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ательная геометрия. Ии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азиева Л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неорганическая хи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хинина О.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ение зачетных книже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ат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зачетных книж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ат</w:t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ышленная теплоэнерге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ПТЭ-25-1             13.03.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 1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трова Т.И. Ст.пр. Алексеева Н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латонова О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огачева В.М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неорганическая хи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хинина О.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firstLine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ертательная геометрия. Ии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Нифонтова Т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ение зачетных книже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ат</w:t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ие маш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ТМ-25-1     15.03.0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латонова О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огачева В.М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информационных технолог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а И.Д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Нифонтова Т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вовед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ольшакова Е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неорганическая хи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андрова О.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ение зачетных книже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ат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ение зачетных книже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ат</w:t>
            </w:r>
          </w:p>
        </w:tc>
      </w:tr>
      <w:tr>
        <w:trPr>
          <w:trHeight w:val="766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матизация технологических процессов и произво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-25-1         15.03.0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дольский В.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вовед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ольшакова Е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редместьин В.Р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и компьютерная граф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азиева Л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зачетных книж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ат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зачетных книж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ат</w:t>
            </w:r>
          </w:p>
        </w:tc>
      </w:tr>
      <w:tr>
        <w:trPr>
          <w:trHeight w:val="640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ческая 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ХТ-25-1     18.03.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здомников А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вовед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ольшакова Е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89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ертательная геометрия. Ии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Подколзин А.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зачетных книж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ат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зачетных книж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ат</w:t>
            </w:r>
          </w:p>
        </w:tc>
      </w:tr>
      <w:tr>
        <w:trPr>
          <w:trHeight w:val="1410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Я: нк - новый корпус,  ск - старый корпу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15604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7200"/>
              <w:gridCol w:w="4606"/>
            </w:tblGrid>
            <w:tr>
              <w:trPr>
                <w:trHeight w:val="1589" w:hRule="atLeast"/>
              </w:trPr>
              <w:tc>
                <w:tcPr>
                  <w:tcW w:w="37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РАСПИСА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акультета    З и ОЗ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установочно-обзорные лекции студент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1 курс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 зимний семестр 2025-2026 уч. года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и вычислитель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9.03.01    ЗАС-25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Подколзин А.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. Аналитическая геометр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оболев А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дольский В.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вовед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ольшакова Е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ические язык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зачетных книже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ат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вис транспорт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3.03.01   ЗСТС-25-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математи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твеев В.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дольский В.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наева Г.Н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ательная геометрия. ИиКГ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азиева Л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экстремизму, терроризму и корруп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рьянова В.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ение зачетных книжек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ат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вис в сфере финансовой и К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3.03.01   ЗСФК -25-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математи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твеев В.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професси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Щеульникова Л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ирование управленческой деятельност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экстремизму, терроризму и корруп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рьянова В.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ение зачетных книжек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ат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неджмент в сфер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ых 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3.03.01  ЗМИУ-25-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ау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математи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твеев В.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программирова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экстремизму, терроризму и корруп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рьянова В.А.</w:t>
            </w:r>
          </w:p>
        </w:tc>
      </w:tr>
      <w:tr>
        <w:trPr>
          <w:trHeight w:val="313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. Ознакомительная практик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ение зачетных книжек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ат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ЗНАЧЕНИЯ: нк - новый корпус,  ск - старый корпус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sectPr>
      <w:type w:val="nextPage"/>
      <w:pgSz w:orient="landscape" w:w="16838" w:h="11906"/>
      <w:pgMar w:left="284" w:right="28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8:00Z</dcterms:created>
  <dc:creator>NIRHTU</dc:creator>
  <dc:description/>
  <cp:keywords/>
  <dc:language>en-US</dc:language>
  <cp:lastModifiedBy>Пользователь</cp:lastModifiedBy>
  <cp:lastPrinted>2021-09-13T14:16:00Z</cp:lastPrinted>
  <dcterms:modified xsi:type="dcterms:W3CDTF">2025-09-22T10:48:00Z</dcterms:modified>
  <cp:revision>5</cp:revision>
  <dc:subject/>
  <dc:title>  </dc:title>
</cp:coreProperties>
</file>