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</w:t>
      </w:r>
    </w:p>
    <w:tbl>
      <w:tblPr>
        <w:tblW w:w="153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77"/>
        <w:gridCol w:w="4574"/>
      </w:tblGrid>
      <w:tr>
        <w:trPr>
          <w:trHeight w:val="1735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омосков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филиа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Х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м. Д.И.Менделе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АСПИС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а    З и ОЗ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тановочно-обзорные лекции студентов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 кур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зимний семестр 2024-2025 уч.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35</wp:posOffset>
                  </wp:positionV>
                  <wp:extent cx="3542665" cy="4237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ректор                В.Л.Первухин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09.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021"/>
        <w:gridCol w:w="12"/>
        <w:gridCol w:w="1467"/>
        <w:gridCol w:w="1324"/>
        <w:gridCol w:w="1195"/>
        <w:gridCol w:w="1210"/>
        <w:gridCol w:w="4502"/>
      </w:tblGrid>
      <w:tr>
        <w:trPr>
          <w:trHeight w:val="397" w:hRule="atLeast"/>
        </w:trPr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ind w:right="-189" w:hanging="0"/>
              <w:jc w:val="center"/>
              <w:rPr/>
            </w:pPr>
            <w:r>
              <w:rPr>
                <w:b/>
                <w:sz w:val="26"/>
                <w:szCs w:val="26"/>
              </w:rPr>
              <w:t>ЗЭС-24-1               13.03.02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 15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 Ст.пр. Алексеева Н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огачева В.М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ы информационных технологий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. ИиКГ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азиева Л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шленная теплоэнерге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ПТЭ-24-1             13.03.01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 15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 Ст.пр. Алексеева Н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огачева В.М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9"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ертательная геометрия. ИиКГ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ие маш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ТМ-24-1     15.03.02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огачева В.М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информационных технологий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атизация технологических процессов и произво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-24-1         15.03.04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</w:tr>
      <w:tr>
        <w:trPr>
          <w:trHeight w:val="640" w:hRule="atLeast"/>
        </w:trPr>
        <w:tc>
          <w:tcPr>
            <w:tcW w:w="5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ческая 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ХТ-24-1     18.03.01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здомников А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вкова О.Д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9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ертательная геометрия. ИиКГ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Подколзин А.А.</w:t>
            </w:r>
          </w:p>
        </w:tc>
      </w:tr>
      <w:tr>
        <w:trPr>
          <w:trHeight w:val="1410" w:hRule="atLeast"/>
        </w:trPr>
        <w:tc>
          <w:tcPr>
            <w:tcW w:w="15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Я: нк - новый корпус,  ск - старый корпу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5604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7200"/>
              <w:gridCol w:w="4606"/>
            </w:tblGrid>
            <w:tr>
              <w:trPr>
                <w:trHeight w:val="1589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РАСПИСА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акультета    З и ОЗ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установочно-обзорные лекции студент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 кур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 зимний семестр 2024-2025 уч. года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вычислитель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9.03.01    ЗАС-24-1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Подколзин А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. Аналитическая геометрия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ические языки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вис транспор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3.03.01   ЗСТС-24-1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твеев В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дельников С.И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. ИиКГ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азиева Л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вис в сфере финансовой и К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03.01   ЗСФК -24-1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твеев В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профессию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Щеульникова Л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ирование управленческой деятельности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. </w:t>
            </w:r>
            <w:r>
              <w:rPr>
                <w:b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еджмент в сфер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х услу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03.01  ЗМИУ-24-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твеев В.А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</w:tr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рограммировани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</w:tr>
      <w:tr>
        <w:trPr>
          <w:trHeight w:val="313" w:hRule="atLeast"/>
        </w:trPr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. Ознакомительная практи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sectPr>
      <w:type w:val="nextPage"/>
      <w:pgSz w:orient="landscape" w:w="16838" w:h="11906"/>
      <w:pgMar w:left="284" w:right="28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1:00Z</dcterms:created>
  <dc:creator>NIRHTU</dc:creator>
  <dc:description/>
  <dc:language>en-US</dc:language>
  <cp:lastModifiedBy>Пользователь</cp:lastModifiedBy>
  <cp:lastPrinted>2021-09-13T14:16:00Z</cp:lastPrinted>
  <dcterms:modified xsi:type="dcterms:W3CDTF">2024-09-09T12:41:00Z</dcterms:modified>
  <cp:revision>3</cp:revision>
  <dc:subject/>
  <dc:title/>
</cp:coreProperties>
</file>