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0"/>
          <w:szCs w:val="100"/>
          <w:lang w:val="en-US" w:eastAsia="en-US"/>
        </w:rPr>
      </w:pPr>
      <w:r>
        <w:rPr>
          <w:b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26495</wp:posOffset>
            </wp:positionH>
            <wp:positionV relativeFrom="paragraph">
              <wp:posOffset>63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9718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44200</wp:posOffset>
                </wp:positionH>
                <wp:positionV relativeFrom="paragraph">
                  <wp:posOffset>635</wp:posOffset>
                </wp:positionV>
                <wp:extent cx="36576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Директор ___________В.Л. Первухи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3.12.202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0pt;mso-position-vertical-relative:text;margin-left:8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Директор ___________В.Л. Первухин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3.12.202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СПИСА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НЯТИЙ И ЭКЗАМЕНОВ ЗАОЧНОЙ ФОРМЫ ОБУЧЕН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студентов 4 курса на 1-й семестр 2024-2025 уч. года </w:t>
      </w:r>
    </w:p>
    <w:tbl>
      <w:tblPr>
        <w:tblW w:w="2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217"/>
        <w:gridCol w:w="911"/>
        <w:gridCol w:w="573"/>
        <w:gridCol w:w="573"/>
        <w:gridCol w:w="573"/>
        <w:gridCol w:w="573"/>
        <w:gridCol w:w="574"/>
        <w:gridCol w:w="573"/>
        <w:gridCol w:w="573"/>
        <w:gridCol w:w="574"/>
        <w:gridCol w:w="573"/>
        <w:gridCol w:w="573"/>
        <w:gridCol w:w="573"/>
        <w:gridCol w:w="574"/>
        <w:gridCol w:w="573"/>
        <w:gridCol w:w="573"/>
        <w:gridCol w:w="574"/>
        <w:gridCol w:w="687"/>
        <w:gridCol w:w="631"/>
        <w:gridCol w:w="573"/>
        <w:gridCol w:w="574"/>
        <w:gridCol w:w="573"/>
        <w:gridCol w:w="589"/>
        <w:gridCol w:w="563"/>
        <w:gridCol w:w="545"/>
        <w:gridCol w:w="589"/>
        <w:gridCol w:w="728"/>
        <w:gridCol w:w="812"/>
        <w:gridCol w:w="2245"/>
        <w:gridCol w:w="10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занятий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3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ЯНВАРЬ - ФЕВРАЛ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пу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ЭС-21-1  13.03.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4 КУРС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я Си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С.В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е процессы в ЭЭ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А.С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Э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Н.Д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станции и П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унова Е.Д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етические системы и се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Т.Ю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соких напряж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иков М.Н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Ти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Е.Б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А.С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И.Д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ейная защита и АЭЭ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кин О.Е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унова Е.Д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прив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ов Е.С.</w:t>
            </w:r>
          </w:p>
        </w:tc>
      </w:tr>
      <w:tr>
        <w:trPr/>
        <w:tc>
          <w:tcPr>
            <w:tcW w:w="226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КЗАМЕНЫ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е процессы в ЭЭ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 09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А.С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Э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 10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Н.Д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станции и П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 10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унова Е.Д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 УСТ – установочные лекции</w:t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215"/>
        <w:gridCol w:w="909"/>
        <w:gridCol w:w="573"/>
        <w:gridCol w:w="573"/>
        <w:gridCol w:w="573"/>
        <w:gridCol w:w="573"/>
        <w:gridCol w:w="574"/>
        <w:gridCol w:w="573"/>
        <w:gridCol w:w="573"/>
        <w:gridCol w:w="574"/>
        <w:gridCol w:w="573"/>
        <w:gridCol w:w="573"/>
        <w:gridCol w:w="573"/>
        <w:gridCol w:w="574"/>
        <w:gridCol w:w="573"/>
        <w:gridCol w:w="573"/>
        <w:gridCol w:w="574"/>
        <w:gridCol w:w="35"/>
        <w:gridCol w:w="652"/>
        <w:gridCol w:w="631"/>
        <w:gridCol w:w="573"/>
        <w:gridCol w:w="574"/>
        <w:gridCol w:w="573"/>
        <w:gridCol w:w="543"/>
        <w:gridCol w:w="46"/>
        <w:gridCol w:w="541"/>
        <w:gridCol w:w="546"/>
        <w:gridCol w:w="540"/>
        <w:gridCol w:w="756"/>
        <w:gridCol w:w="620"/>
        <w:gridCol w:w="2460"/>
        <w:gridCol w:w="8"/>
      </w:tblGrid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занятий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38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ЯНВАРЬ - ФЕВРА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рпу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ПТЭ-21-1  13.03.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4 КУРС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я ТТИи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Л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С.В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двигате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Л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3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3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В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Сачко А.Н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 установки и парогенерато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ушин В.В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ОО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Л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3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3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ушин В.В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газоснабже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мошенцев Е.А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режимы при работе Э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айцев Н.А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С при работе ТЭ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ушин В.В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температу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ТТПи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ушин В.В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И.Д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НП и ЖК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мошенцев Е.А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 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Н.А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 и СТ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И.В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вТТПиУП ЖК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мошенцев Е.А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прак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мошенцев Е.А.</w:t>
            </w:r>
          </w:p>
        </w:tc>
      </w:tr>
      <w:tr>
        <w:trPr/>
        <w:tc>
          <w:tcPr>
            <w:tcW w:w="226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КЗАМЕНЫ 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двигате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 14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лотарева В.Е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ОО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 10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ушин В.В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 УСТ – установочные лекции</w:t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217"/>
        <w:gridCol w:w="910"/>
        <w:gridCol w:w="573"/>
        <w:gridCol w:w="573"/>
        <w:gridCol w:w="573"/>
        <w:gridCol w:w="573"/>
        <w:gridCol w:w="574"/>
        <w:gridCol w:w="573"/>
        <w:gridCol w:w="573"/>
        <w:gridCol w:w="574"/>
        <w:gridCol w:w="573"/>
        <w:gridCol w:w="573"/>
        <w:gridCol w:w="573"/>
        <w:gridCol w:w="574"/>
        <w:gridCol w:w="573"/>
        <w:gridCol w:w="573"/>
        <w:gridCol w:w="574"/>
        <w:gridCol w:w="687"/>
        <w:gridCol w:w="631"/>
        <w:gridCol w:w="573"/>
        <w:gridCol w:w="574"/>
        <w:gridCol w:w="573"/>
        <w:gridCol w:w="589"/>
        <w:gridCol w:w="563"/>
        <w:gridCol w:w="545"/>
        <w:gridCol w:w="547"/>
        <w:gridCol w:w="672"/>
        <w:gridCol w:w="728"/>
        <w:gridCol w:w="2604"/>
      </w:tblGrid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занятий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3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ЯНВАРЬ - ФЕВРА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-пу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ТМ-21-1  15.03.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4 КУРС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ки и У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ковская О.З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 машин и 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нков А.Л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ехническими систем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ольников А.Ю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Х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ЛЗ, К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 Г.В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расчет элементов оборуд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Л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гова А.В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Т 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нков А.Л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ЗиНТИМ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а А.В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И.Д,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и РСТ и 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Н.Ф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имическая технолог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Ю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Х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.М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машины и ОХ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М.Н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СМ и З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ишко Б.А.</w:t>
            </w:r>
          </w:p>
        </w:tc>
      </w:tr>
      <w:tr>
        <w:trPr/>
        <w:tc>
          <w:tcPr>
            <w:tcW w:w="228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КЗАМЕНЫ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расчет элементов оборуд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 10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red"/>
              </w:rPr>
            </w:pPr>
            <w:r>
              <w:rPr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red"/>
              </w:rPr>
            </w:pPr>
            <w:r>
              <w:rPr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гова А.В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 УСТ – установочные лекции</w:t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218"/>
        <w:gridCol w:w="911"/>
        <w:gridCol w:w="573"/>
        <w:gridCol w:w="573"/>
        <w:gridCol w:w="573"/>
        <w:gridCol w:w="573"/>
        <w:gridCol w:w="574"/>
        <w:gridCol w:w="573"/>
        <w:gridCol w:w="573"/>
        <w:gridCol w:w="574"/>
        <w:gridCol w:w="573"/>
        <w:gridCol w:w="573"/>
        <w:gridCol w:w="573"/>
        <w:gridCol w:w="574"/>
        <w:gridCol w:w="573"/>
        <w:gridCol w:w="573"/>
        <w:gridCol w:w="676"/>
        <w:gridCol w:w="585"/>
        <w:gridCol w:w="631"/>
        <w:gridCol w:w="573"/>
        <w:gridCol w:w="574"/>
        <w:gridCol w:w="573"/>
        <w:gridCol w:w="589"/>
        <w:gridCol w:w="536"/>
        <w:gridCol w:w="572"/>
        <w:gridCol w:w="555"/>
        <w:gridCol w:w="7"/>
        <w:gridCol w:w="749"/>
        <w:gridCol w:w="7"/>
        <w:gridCol w:w="14"/>
        <w:gridCol w:w="623"/>
        <w:gridCol w:w="21"/>
        <w:gridCol w:w="2415"/>
      </w:tblGrid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занятий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38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ЯНВАРЬ - ФЕВРАЛЬ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пус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ХТН-21-1  18.03.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4 КУРС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имическая технолог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М.М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и АХ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енко В.В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идная хим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на Е.Н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термодинам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 Г.В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ТН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В.Т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 в реальных система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48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м Н.Ф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рология СиС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в В.М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тор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Ю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 и З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а Ю.Н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ХТ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ер Ю.Н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вязанного аз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М.М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хим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В.Т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атализаторов и К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В.Т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отехнологии и наноматериал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кинская М.А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21135919"/>
            <w:bookmarkEnd w:id="0"/>
            <w:r>
              <w:rPr>
                <w:sz w:val="28"/>
                <w:szCs w:val="28"/>
              </w:rPr>
              <w:t>Технологическая прак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Ю.</w:t>
            </w:r>
          </w:p>
        </w:tc>
      </w:tr>
      <w:tr>
        <w:trPr/>
        <w:tc>
          <w:tcPr>
            <w:tcW w:w="225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ЭКЗАМЕНЫ 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идная хим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на Е.Н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имическая технолог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red"/>
              </w:rPr>
            </w:pPr>
            <w:r>
              <w:rPr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red"/>
              </w:rPr>
            </w:pPr>
            <w:r>
              <w:rPr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Ю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Х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red"/>
              </w:rPr>
            </w:pPr>
            <w:r>
              <w:rPr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red"/>
              </w:rPr>
            </w:pPr>
            <w:r>
              <w:rPr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енко В.В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ТН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</w:rPr>
              <w:t>12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В.Т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 УСТ – установочные лекции</w:t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214"/>
        <w:gridCol w:w="910"/>
        <w:gridCol w:w="573"/>
        <w:gridCol w:w="573"/>
        <w:gridCol w:w="573"/>
        <w:gridCol w:w="573"/>
        <w:gridCol w:w="574"/>
        <w:gridCol w:w="573"/>
        <w:gridCol w:w="573"/>
        <w:gridCol w:w="574"/>
        <w:gridCol w:w="573"/>
        <w:gridCol w:w="573"/>
        <w:gridCol w:w="573"/>
        <w:gridCol w:w="574"/>
        <w:gridCol w:w="573"/>
        <w:gridCol w:w="573"/>
        <w:gridCol w:w="574"/>
        <w:gridCol w:w="687"/>
        <w:gridCol w:w="631"/>
        <w:gridCol w:w="573"/>
        <w:gridCol w:w="574"/>
        <w:gridCol w:w="573"/>
        <w:gridCol w:w="589"/>
        <w:gridCol w:w="546"/>
        <w:gridCol w:w="562"/>
        <w:gridCol w:w="560"/>
        <w:gridCol w:w="742"/>
        <w:gridCol w:w="662"/>
        <w:gridCol w:w="2585"/>
      </w:tblGrid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_Hlk121135470"/>
            <w:bookmarkStart w:id="2" w:name="_Hlk121132346"/>
            <w:bookmarkEnd w:id="1"/>
            <w:bookmarkEnd w:id="2"/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занятий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38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ЯНВАРЬ - ФЕВРА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пу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ХТП-21-1  18.03.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 КУРС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имическая технолог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М.М.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Х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енко В.В.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идная хим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на Е.Н.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_Hlk121140059"/>
            <w:bookmarkEnd w:id="3"/>
            <w:r>
              <w:rPr>
                <w:sz w:val="28"/>
                <w:szCs w:val="28"/>
              </w:rPr>
              <w:t>Техническая термодинам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 Г.В.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П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А. мл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научных исследова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И.В.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идно-химические ОК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днев .В.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_Hlk121135738"/>
            <w:bookmarkEnd w:id="4"/>
            <w:r>
              <w:rPr>
                <w:sz w:val="28"/>
                <w:szCs w:val="28"/>
              </w:rPr>
              <w:t xml:space="preserve">Метрология СиС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в В.М.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то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Ю.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 и З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а Ю.Н.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ХТ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ер Ю.Н.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ереработки полимер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А.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и ОПП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А.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ные наноматериал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И.В.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прак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 Е.А.</w:t>
            </w:r>
          </w:p>
        </w:tc>
      </w:tr>
      <w:tr>
        <w:trPr/>
        <w:tc>
          <w:tcPr>
            <w:tcW w:w="229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КЗАМЕНЫ 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идная хим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на Е.Н.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имическая технолог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red"/>
              </w:rPr>
            </w:pPr>
            <w:r>
              <w:rPr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red"/>
              </w:rPr>
            </w:pPr>
            <w:r>
              <w:rPr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Ю.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Х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red"/>
              </w:rPr>
            </w:pPr>
            <w:r>
              <w:rPr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red"/>
              </w:rPr>
            </w:pPr>
            <w:r>
              <w:rPr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енко В.В.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П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</w:rPr>
              <w:t>10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А. мл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rPr/>
      </w:pPr>
      <w:r>
        <w:rPr/>
        <w:t xml:space="preserve">      </w:t>
      </w:r>
      <w:r>
        <w:rPr/>
        <w:t>Условные обозначения: ПЗ – практические занятия, ЛЗ – лабораторные занятия, КР – курсовая работа, КП – курсовой проект УСТ – установочные лекции</w:t>
      </w:r>
    </w:p>
    <w:tbl>
      <w:tblPr>
        <w:tblW w:w="22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241"/>
        <w:gridCol w:w="927"/>
        <w:gridCol w:w="582"/>
        <w:gridCol w:w="567"/>
        <w:gridCol w:w="588"/>
        <w:gridCol w:w="574"/>
        <w:gridCol w:w="558"/>
        <w:gridCol w:w="574"/>
        <w:gridCol w:w="590"/>
        <w:gridCol w:w="546"/>
        <w:gridCol w:w="602"/>
        <w:gridCol w:w="13"/>
        <w:gridCol w:w="561"/>
        <w:gridCol w:w="12"/>
        <w:gridCol w:w="562"/>
        <w:gridCol w:w="11"/>
        <w:gridCol w:w="570"/>
        <w:gridCol w:w="567"/>
        <w:gridCol w:w="583"/>
        <w:gridCol w:w="575"/>
        <w:gridCol w:w="687"/>
        <w:gridCol w:w="631"/>
        <w:gridCol w:w="574"/>
        <w:gridCol w:w="575"/>
        <w:gridCol w:w="574"/>
        <w:gridCol w:w="589"/>
        <w:gridCol w:w="546"/>
        <w:gridCol w:w="566"/>
        <w:gridCol w:w="563"/>
        <w:gridCol w:w="757"/>
        <w:gridCol w:w="644"/>
        <w:gridCol w:w="15"/>
        <w:gridCol w:w="2334"/>
        <w:gridCol w:w="18"/>
      </w:tblGrid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занятий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3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ЯНВАРЬ - ФЕВРА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пу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ХТО-21-1  18.03.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 КУРС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имическая технолог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М.М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Х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енко В.В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идная хим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на Е.Н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термодинам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 Г.В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ТХ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М.Н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И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К.С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рология СиС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в В.М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то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Ю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 и З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а Ю.Н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ХТ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ер Ю.Н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Р.В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Р.В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прак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Р.В.</w:t>
            </w:r>
          </w:p>
        </w:tc>
      </w:tr>
      <w:tr>
        <w:trPr/>
        <w:tc>
          <w:tcPr>
            <w:tcW w:w="227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КЗАМЕНЫ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идная хим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на Е.Н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имическая технолог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red"/>
              </w:rPr>
            </w:pPr>
            <w:r>
              <w:rPr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red"/>
              </w:rPr>
            </w:pPr>
            <w:r>
              <w:rPr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Ю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Х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red"/>
              </w:rPr>
            </w:pPr>
            <w:r>
              <w:rPr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red"/>
              </w:rPr>
            </w:pPr>
            <w:r>
              <w:rPr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енко В.В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ТХ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</w:rPr>
              <w:t>12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М.Н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 УСТ – установочные лекции</w:t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241"/>
        <w:gridCol w:w="927"/>
        <w:gridCol w:w="582"/>
        <w:gridCol w:w="567"/>
        <w:gridCol w:w="588"/>
        <w:gridCol w:w="574"/>
        <w:gridCol w:w="575"/>
        <w:gridCol w:w="560"/>
        <w:gridCol w:w="587"/>
        <w:gridCol w:w="546"/>
        <w:gridCol w:w="603"/>
        <w:gridCol w:w="574"/>
        <w:gridCol w:w="573"/>
        <w:gridCol w:w="11"/>
        <w:gridCol w:w="570"/>
        <w:gridCol w:w="567"/>
        <w:gridCol w:w="583"/>
        <w:gridCol w:w="575"/>
        <w:gridCol w:w="687"/>
        <w:gridCol w:w="631"/>
        <w:gridCol w:w="574"/>
        <w:gridCol w:w="575"/>
        <w:gridCol w:w="574"/>
        <w:gridCol w:w="589"/>
        <w:gridCol w:w="546"/>
        <w:gridCol w:w="566"/>
        <w:gridCol w:w="563"/>
        <w:gridCol w:w="757"/>
        <w:gridCol w:w="644"/>
        <w:gridCol w:w="15"/>
        <w:gridCol w:w="2670"/>
      </w:tblGrid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занятий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3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ЯНВАРЬ - ФЕВРА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пу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СТ-21-1  27.03.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 КУРС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ки и У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ковская О.З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методы КиУ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3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В.И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каче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К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в В.М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заменяемость и 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а А.В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измерения и прибо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ольников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каче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Ю.В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СиН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В.Н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В.И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И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В.Н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(П-ТП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В.Н.</w:t>
            </w:r>
          </w:p>
        </w:tc>
      </w:tr>
      <w:tr>
        <w:trPr/>
        <w:tc>
          <w:tcPr>
            <w:tcW w:w="230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КЗАМЕНЫ 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методы КиУ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В.И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каче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red"/>
              </w:rPr>
            </w:pPr>
            <w:r>
              <w:rPr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red"/>
              </w:rPr>
            </w:pPr>
            <w:r>
              <w:rPr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в В.М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заменяемость и 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red"/>
              </w:rPr>
            </w:pPr>
            <w:r>
              <w:rPr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red"/>
              </w:rPr>
            </w:pPr>
            <w:r>
              <w:rPr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а А.В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 УСТ – установочные лекции</w:t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215"/>
        <w:gridCol w:w="909"/>
        <w:gridCol w:w="561"/>
        <w:gridCol w:w="585"/>
        <w:gridCol w:w="573"/>
        <w:gridCol w:w="573"/>
        <w:gridCol w:w="574"/>
        <w:gridCol w:w="573"/>
        <w:gridCol w:w="573"/>
        <w:gridCol w:w="574"/>
        <w:gridCol w:w="573"/>
        <w:gridCol w:w="573"/>
        <w:gridCol w:w="573"/>
        <w:gridCol w:w="574"/>
        <w:gridCol w:w="573"/>
        <w:gridCol w:w="573"/>
        <w:gridCol w:w="596"/>
        <w:gridCol w:w="665"/>
        <w:gridCol w:w="631"/>
        <w:gridCol w:w="573"/>
        <w:gridCol w:w="574"/>
        <w:gridCol w:w="573"/>
        <w:gridCol w:w="589"/>
        <w:gridCol w:w="563"/>
        <w:gridCol w:w="545"/>
        <w:gridCol w:w="557"/>
        <w:gridCol w:w="14"/>
        <w:gridCol w:w="759"/>
        <w:gridCol w:w="11"/>
        <w:gridCol w:w="647"/>
        <w:gridCol w:w="2475"/>
      </w:tblGrid>
      <w:tr>
        <w:trPr/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занятий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39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ЯНВАРЬ - ФЕВРАЛ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пу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-21-1  15.03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4 КУРС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С 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ков Б.А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и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ЛЗ, К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 А.Г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 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, К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ков Б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 А.Г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управления ЖЦ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Ю.И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 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 А.Г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принятия реш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Ю.И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 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 П.А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А 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стьин В.Р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Т 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 С.И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 надежность 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С.В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УХТПи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стьин В.Р.</w:t>
            </w:r>
          </w:p>
        </w:tc>
      </w:tr>
      <w:tr>
        <w:trPr/>
        <w:tc>
          <w:tcPr>
            <w:tcW w:w="225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КЗАМЕНЫ 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 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red"/>
              </w:rPr>
            </w:pPr>
            <w:r>
              <w:rPr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red"/>
              </w:rPr>
            </w:pPr>
            <w:r>
              <w:rPr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ков Б.А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и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кз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red"/>
              </w:rPr>
            </w:pPr>
            <w:r>
              <w:rPr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red"/>
              </w:rPr>
            </w:pPr>
            <w:r>
              <w:rPr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 А.Г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управления ЖЦ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Ю.И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С 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ков Б.А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 УСТ – установочные лекции</w:t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216"/>
        <w:gridCol w:w="910"/>
        <w:gridCol w:w="572"/>
        <w:gridCol w:w="572"/>
        <w:gridCol w:w="573"/>
        <w:gridCol w:w="573"/>
        <w:gridCol w:w="574"/>
        <w:gridCol w:w="573"/>
        <w:gridCol w:w="573"/>
        <w:gridCol w:w="574"/>
        <w:gridCol w:w="573"/>
        <w:gridCol w:w="573"/>
        <w:gridCol w:w="573"/>
        <w:gridCol w:w="574"/>
        <w:gridCol w:w="573"/>
        <w:gridCol w:w="573"/>
        <w:gridCol w:w="574"/>
        <w:gridCol w:w="687"/>
        <w:gridCol w:w="631"/>
        <w:gridCol w:w="573"/>
        <w:gridCol w:w="574"/>
        <w:gridCol w:w="573"/>
        <w:gridCol w:w="556"/>
        <w:gridCol w:w="570"/>
        <w:gridCol w:w="571"/>
        <w:gridCol w:w="577"/>
        <w:gridCol w:w="8"/>
        <w:gridCol w:w="808"/>
        <w:gridCol w:w="658"/>
        <w:gridCol w:w="2267"/>
      </w:tblGrid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занятий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39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ЯНВАРЬ - ФЕВРА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пу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С-21-1  09.03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4 КУРС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е систем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Л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 А.В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и телекоммуник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 А.В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данны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юк О.А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еоинформат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а И.В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программир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 А.В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принятия решений  М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Л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Н.Ю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 технолог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а И.В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технолог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С.В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нформ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 А.В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О А 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О.А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ОИ и 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 А.В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. Проектно-технологическая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Н.Ю.</w:t>
            </w:r>
          </w:p>
        </w:tc>
      </w:tr>
      <w:tr>
        <w:trPr/>
        <w:tc>
          <w:tcPr>
            <w:tcW w:w="225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КЗАМЕНЫ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е систем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</w:rPr>
              <w:t>12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 А.В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и телекоммуник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 А.В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данны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</w:rPr>
              <w:t>13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юк О.А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программир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</w:rPr>
              <w:t>13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 А.В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 УСТ – установочные лекции</w:t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213"/>
        <w:gridCol w:w="910"/>
        <w:gridCol w:w="573"/>
        <w:gridCol w:w="573"/>
        <w:gridCol w:w="573"/>
        <w:gridCol w:w="573"/>
        <w:gridCol w:w="574"/>
        <w:gridCol w:w="546"/>
        <w:gridCol w:w="546"/>
        <w:gridCol w:w="588"/>
        <w:gridCol w:w="613"/>
        <w:gridCol w:w="573"/>
        <w:gridCol w:w="573"/>
        <w:gridCol w:w="574"/>
        <w:gridCol w:w="573"/>
        <w:gridCol w:w="573"/>
        <w:gridCol w:w="574"/>
        <w:gridCol w:w="687"/>
        <w:gridCol w:w="631"/>
        <w:gridCol w:w="573"/>
        <w:gridCol w:w="574"/>
        <w:gridCol w:w="573"/>
        <w:gridCol w:w="538"/>
        <w:gridCol w:w="546"/>
        <w:gridCol w:w="613"/>
        <w:gridCol w:w="536"/>
        <w:gridCol w:w="784"/>
        <w:gridCol w:w="760"/>
        <w:gridCol w:w="2252"/>
        <w:gridCol w:w="14"/>
      </w:tblGrid>
      <w:tr>
        <w:trPr/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занятий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3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ЯНВАРЬ - ФЕВРАЛ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пу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СФК-21-1      43.03.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4 КУРС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анова А.В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в сервис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.Ю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изнес-процессами в сервис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К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планирование прода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К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пина Е.Д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оообраз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ын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И.Л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этика и этик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ва Э.Е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ПДП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ковская О.З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инструмента Ф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И.Н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трахового дел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И.Л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ЭКЗАМЕНЫ 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red"/>
              </w:rPr>
            </w:pPr>
            <w:r>
              <w:rPr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red"/>
              </w:rPr>
            </w:pPr>
            <w:r>
              <w:rPr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анова А.В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изнес-процессами в сервис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red"/>
              </w:rPr>
            </w:pPr>
            <w:r>
              <w:rPr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red"/>
              </w:rPr>
            </w:pPr>
            <w:r>
              <w:rPr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ын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И.Л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 УСТ – установочные лекции</w:t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218"/>
        <w:gridCol w:w="911"/>
        <w:gridCol w:w="573"/>
        <w:gridCol w:w="573"/>
        <w:gridCol w:w="573"/>
        <w:gridCol w:w="573"/>
        <w:gridCol w:w="574"/>
        <w:gridCol w:w="573"/>
        <w:gridCol w:w="573"/>
        <w:gridCol w:w="574"/>
        <w:gridCol w:w="573"/>
        <w:gridCol w:w="573"/>
        <w:gridCol w:w="573"/>
        <w:gridCol w:w="574"/>
        <w:gridCol w:w="573"/>
        <w:gridCol w:w="573"/>
        <w:gridCol w:w="574"/>
        <w:gridCol w:w="687"/>
        <w:gridCol w:w="631"/>
        <w:gridCol w:w="573"/>
        <w:gridCol w:w="574"/>
        <w:gridCol w:w="573"/>
        <w:gridCol w:w="589"/>
        <w:gridCol w:w="563"/>
        <w:gridCol w:w="545"/>
        <w:gridCol w:w="540"/>
        <w:gridCol w:w="20"/>
        <w:gridCol w:w="764"/>
        <w:gridCol w:w="6"/>
        <w:gridCol w:w="770"/>
        <w:gridCol w:w="22"/>
        <w:gridCol w:w="2394"/>
        <w:gridCol w:w="6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занятий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3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ЯНВАРЬ - ФЕВРАЛЬ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у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МИУ-21-1    43.03.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 КУРС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анова А.В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в сервис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и в сфере услу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абк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нали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ект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К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есникова Т.П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этика и этик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ва Э.Е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ПДП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ковская О.З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ые машины Си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.Ю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е администриров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319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процесса оказания услу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есник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трах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нная практика (организационно-управленческа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227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КЗАМЕНЫ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</w:rPr>
              <w:t>12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анова А.В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ект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</w:rPr>
              <w:t>16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есникова Т.П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 УСТ – установочные лекции</w:t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18"/>
        <w:gridCol w:w="927"/>
        <w:gridCol w:w="557"/>
        <w:gridCol w:w="573"/>
        <w:gridCol w:w="573"/>
        <w:gridCol w:w="573"/>
        <w:gridCol w:w="574"/>
        <w:gridCol w:w="573"/>
        <w:gridCol w:w="573"/>
        <w:gridCol w:w="574"/>
        <w:gridCol w:w="573"/>
        <w:gridCol w:w="573"/>
        <w:gridCol w:w="573"/>
        <w:gridCol w:w="574"/>
        <w:gridCol w:w="573"/>
        <w:gridCol w:w="573"/>
        <w:gridCol w:w="574"/>
        <w:gridCol w:w="631"/>
        <w:gridCol w:w="687"/>
        <w:gridCol w:w="573"/>
        <w:gridCol w:w="574"/>
        <w:gridCol w:w="573"/>
        <w:gridCol w:w="589"/>
        <w:gridCol w:w="563"/>
        <w:gridCol w:w="545"/>
        <w:gridCol w:w="551"/>
        <w:gridCol w:w="791"/>
        <w:gridCol w:w="7"/>
        <w:gridCol w:w="728"/>
        <w:gridCol w:w="7"/>
        <w:gridCol w:w="2710"/>
      </w:tblGrid>
      <w:tr>
        <w:trPr/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занятий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38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ЯНВАРЬ - ФЕВРАЛЬ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у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СТС-20-1  43.03.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 КУРС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 П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анова А.В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в сервис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ые сред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Л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оров Г.В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иД ОиСА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оров Г.В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системы и узлы автомобил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 С.И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П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оров Г.В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этика и этик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ва Э.Е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ДП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ковская О.З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ПО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а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ова А.А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С в 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а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лзин А.А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 ДТС Т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а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ольников А.Ю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НИ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 С.И.</w:t>
            </w:r>
          </w:p>
        </w:tc>
      </w:tr>
      <w:tr>
        <w:trPr/>
        <w:tc>
          <w:tcPr>
            <w:tcW w:w="229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ЭКЗАМЕНЫ 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и Д ОСА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</w:rPr>
              <w:t>21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оров Г.В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 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</w:rPr>
              <w:t>12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анова А.В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ые сред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</w:rPr>
              <w:t>21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оров Г.В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 УСТ – установочные лекции</w:t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567" w:right="567" w:gutter="0" w:header="0" w:top="36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33:00Z</dcterms:created>
  <dc:creator>user</dc:creator>
  <dc:description/>
  <cp:keywords/>
  <dc:language>en-US</dc:language>
  <cp:lastModifiedBy>Пользователь</cp:lastModifiedBy>
  <cp:lastPrinted>2024-11-27T12:19:00Z</cp:lastPrinted>
  <dcterms:modified xsi:type="dcterms:W3CDTF">2024-12-13T09:09:00Z</dcterms:modified>
  <cp:revision>241</cp:revision>
  <dc:subject/>
  <dc:title/>
</cp:coreProperties>
</file>