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16335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741295" cy="226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226800"/>
                          <a:chOff x="0" y="0"/>
                          <a:chExt cx="2741400" cy="22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1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85pt;height:17.85pt" coordorigin="0,0" coordsize="4317,357">
                <v:rect id="shape_0" stroked="f" o:allowincell="f" style="position:absolute;left:0;top:0;width:4316;height: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8575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9900</wp:posOffset>
                </wp:positionH>
                <wp:positionV relativeFrom="paragraph">
                  <wp:posOffset>635</wp:posOffset>
                </wp:positionV>
                <wp:extent cx="38862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иректор ____________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0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иректор ____________В.Л. Первух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НЯТИЙ И ЭКЗАМЕНОВ ЗАОЧНОЙ ФОРМЫ ОБУЧ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удентов 2 курса на 1 семестр 2024-2025 уч.года</w:t>
      </w:r>
    </w:p>
    <w:tbl>
      <w:tblPr>
        <w:tblW w:w="2090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039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ЭС-23-1  13.03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2 КУРС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Шатрова Т.И. 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ё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вкова О.Д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 и К Материалове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ера Л.М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Э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бенков Е.С.</w:t>
            </w:r>
          </w:p>
        </w:tc>
      </w:tr>
      <w:tr>
        <w:trPr>
          <w:trHeight w:val="58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задачи Э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саев А.С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накомите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Чиркова Т.Ю.</w:t>
            </w:r>
          </w:p>
        </w:tc>
      </w:tr>
      <w:tr>
        <w:trPr/>
        <w:tc>
          <w:tcPr>
            <w:tcW w:w="209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4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ёва В.М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621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039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ПТЭ-23-1   13.03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2 КУРС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ё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вкова О.Д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и ТК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ера Л.М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саев А.С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азодинам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обровенко В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термодинам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Тимофеева И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накомите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рушин В.В.</w:t>
            </w:r>
          </w:p>
        </w:tc>
      </w:tr>
      <w:tr>
        <w:trPr/>
        <w:tc>
          <w:tcPr>
            <w:tcW w:w="20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4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ёва В.М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9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621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200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ТМ-23-1   15.03.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2 КУРС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ё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вкова О.Д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имин А.И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нструкционных материа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менский М.Н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а Е.Н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А.М.</w:t>
            </w:r>
          </w:p>
        </w:tc>
      </w:tr>
      <w:tr>
        <w:trPr/>
        <w:tc>
          <w:tcPr>
            <w:tcW w:w="21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4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ёва В.М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имин А.И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967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621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46"/>
        <w:gridCol w:w="3039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Н-23-1   18.03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2 КУРС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Резвов Ю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вкова О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не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стылева Е.И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бедев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ей и математическая статис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19653542"/>
            <w:bookmarkEnd w:id="0"/>
            <w:r>
              <w:rPr>
                <w:sz w:val="28"/>
                <w:szCs w:val="28"/>
              </w:rPr>
              <w:t>Учеб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ссохина Л.Ю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эколо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Жиркова Ю.Н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 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ссохина Л.Ю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 Н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ссохина Л.Ю.</w:t>
            </w:r>
          </w:p>
        </w:tc>
      </w:tr>
      <w:tr>
        <w:trPr/>
        <w:tc>
          <w:tcPr>
            <w:tcW w:w="20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Резвов Ю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не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67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621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46"/>
        <w:gridCol w:w="3039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Э-23-1   18.03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2 КУРС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Резвов Ю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вкова О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не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стылева Е.И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бедев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ей и математическая статис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119653578"/>
            <w:bookmarkEnd w:id="1"/>
            <w:r>
              <w:rPr>
                <w:sz w:val="28"/>
                <w:szCs w:val="28"/>
              </w:rPr>
              <w:t>Учеб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 Жиркова Ю.Н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 Н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Жиркова Ю.Н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эколо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Жиркова Ю.Н</w:t>
            </w:r>
          </w:p>
        </w:tc>
      </w:tr>
      <w:tr>
        <w:trPr/>
        <w:tc>
          <w:tcPr>
            <w:tcW w:w="20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Резвов Ю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не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621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039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П-23-1   18.03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2 КУРС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Резвов Ю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вкова О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не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стылева Е.И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бедев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ей и математическая статис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 Н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эколо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Жиркова Ю.Н</w:t>
            </w:r>
          </w:p>
        </w:tc>
      </w:tr>
      <w:tr>
        <w:trPr/>
        <w:tc>
          <w:tcPr>
            <w:tcW w:w="20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Резвов Ю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не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9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621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039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О-23-1   18.03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2 КУРС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Резвов Ю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вкова О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не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стылева Е.И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бедев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ей и математическая статис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лашова Р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 Н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лашова Р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эколо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Жиркова Ю.Н</w:t>
            </w:r>
          </w:p>
        </w:tc>
      </w:tr>
      <w:tr>
        <w:trPr/>
        <w:tc>
          <w:tcPr>
            <w:tcW w:w="20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Резвов Ю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8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не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621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039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СТ-23-1   18.03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2 КУРС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Е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Резвов Ю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вкова О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ей и математическая статис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ох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ебедев К.С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й эколог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Жиркова Ю.Н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ческого регул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и подготовка проб при П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илимонов В.Н.</w:t>
            </w:r>
          </w:p>
        </w:tc>
      </w:tr>
      <w:tr>
        <w:trPr/>
        <w:tc>
          <w:tcPr>
            <w:tcW w:w="20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Резвов Ю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9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621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039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А-23-1   15.03.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2 КУРС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олев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льский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змерения и прибо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К.Г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 Е.Б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автоматического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лова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иберне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рыков Б.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ка и теплотех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рушин В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 Технологическая п-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лова Н.В.</w:t>
            </w:r>
          </w:p>
        </w:tc>
      </w:tr>
      <w:tr>
        <w:trPr/>
        <w:tc>
          <w:tcPr>
            <w:tcW w:w="20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змерения и прибо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2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патин К.Г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9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621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039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АС-23-1   09.03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2 КУРС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алгебра и ФН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олев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 Е.Б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И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М и периферийные устро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фессиональных прилож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практи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ы и Д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олев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 Е.Б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ая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Ефремова О.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 </w:t>
            </w:r>
            <w:r>
              <w:rPr>
                <w:sz w:val="28"/>
                <w:szCs w:val="28"/>
                <w:lang w:val="en-US"/>
              </w:rPr>
              <w:t>Autoc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илина И.В.</w:t>
            </w:r>
          </w:p>
        </w:tc>
      </w:tr>
      <w:tr>
        <w:trPr/>
        <w:tc>
          <w:tcPr>
            <w:tcW w:w="20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алгебра и ФН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э 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олев А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621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039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СТС-23-1   43.03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2 КУРС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>
          <w:trHeight w:val="56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серви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Трембач К.И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микроэлектро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феры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 Си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Лопатина С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ология и 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ЭТ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ирьянова В.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дравлики и теплотех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обровенко В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ая 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дельников С.И.</w:t>
            </w:r>
          </w:p>
        </w:tc>
      </w:tr>
      <w:tr>
        <w:trPr/>
        <w:tc>
          <w:tcPr>
            <w:tcW w:w="20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серви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Трембач К.И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 и микроэлектро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лесников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621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039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СФК-23-1   43.03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2 КУРС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>
          <w:trHeight w:val="56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серви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Трембач К.И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экономического анали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япина Е.Д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 и М в 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феры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ология и 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статис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дова И.Н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денежное обращение и кред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уднева Н.М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в 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20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серви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Трембач К.И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5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37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6"/>
        <w:gridCol w:w="621"/>
        <w:gridCol w:w="596"/>
        <w:gridCol w:w="596"/>
        <w:gridCol w:w="596"/>
        <w:gridCol w:w="596"/>
        <w:gridCol w:w="600"/>
        <w:gridCol w:w="599"/>
        <w:gridCol w:w="598"/>
        <w:gridCol w:w="602"/>
        <w:gridCol w:w="602"/>
        <w:gridCol w:w="598"/>
        <w:gridCol w:w="773"/>
        <w:gridCol w:w="853"/>
        <w:gridCol w:w="3024"/>
        <w:gridCol w:w="32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МИУ-23-1   43.03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2 КУРС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ольшакова Е.В.</w:t>
            </w:r>
          </w:p>
        </w:tc>
      </w:tr>
      <w:tr>
        <w:trPr>
          <w:trHeight w:val="56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серви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Трембач К.И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оссийской государстве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уравова А.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феры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ология и 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рактику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ткевич Н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орган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человеческими ресурс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рушин Н.А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 и З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10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серви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Трембач К.И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. </w:t>
            </w:r>
          </w:p>
          <w:p>
            <w:pPr>
              <w:pStyle w:val="Normal"/>
              <w:rPr/>
            </w:pPr>
            <w:r>
              <w:rPr>
                <w:b/>
              </w:rPr>
              <w:t>15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– 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284" w:right="28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9:00Z</dcterms:created>
  <dc:creator>user</dc:creator>
  <dc:description/>
  <cp:keywords/>
  <dc:language>en-US</dc:language>
  <cp:lastModifiedBy>Пользователь</cp:lastModifiedBy>
  <cp:lastPrinted>2024-11-21T11:39:00Z</cp:lastPrinted>
  <dcterms:modified xsi:type="dcterms:W3CDTF">2024-12-13T09:07:00Z</dcterms:modified>
  <cp:revision>51</cp:revision>
  <dc:subject/>
  <dc:title> </dc:title>
</cp:coreProperties>
</file>