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9467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3931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81pt;mso-wrap-distance-left:9.05pt;mso-wrap-distance-right:9.05pt;mso-wrap-distance-top:0pt;mso-wrap-distance-bottom:0pt;margin-top:0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1 курса на 1 семестр 2024-2025 уч.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ЭС-24-1  13.03.02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Электроснабж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9489939"/>
            <w:bookmarkEnd w:id="0"/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Сивкова О.Д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Чиркова Т.Ю,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ПТЭ-24-1                13.03.01 Промышленная теплоэнергетика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 Нифонтова Т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Сухинина О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4-1                15.03.02 Технологические машины и оборуд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Нифонтова Т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ХТ-24-1           18.03.01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Химическая 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1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здомник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4-1                15.03.04 Автоматизация технологических процессов и производст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редместьин В.Р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ерасимов А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Ознакомитель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ваненко О.И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С-24-1                09.03.01 Информатика и вычислительная тех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е язы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ерасимов А.Ю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ТС-24-1          43.03.01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СЕРВИС.  Сервис транспортных средст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Матвеев В.А.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ФК-24-1              43.03.01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СЕРВИС. Сервис в сфере ФиК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Щеульникова Л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ие управленческ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лакова Ю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МИУ-24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. Менеджмент в сфере И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23811" w:h="16838"/>
      <w:pgMar w:left="357" w:right="41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3:00Z</dcterms:created>
  <dc:creator>user</dc:creator>
  <dc:description/>
  <cp:keywords/>
  <dc:language>en-US</dc:language>
  <cp:lastModifiedBy>Пользователь</cp:lastModifiedBy>
  <cp:lastPrinted>2024-11-14T10:24:00Z</cp:lastPrinted>
  <dcterms:modified xsi:type="dcterms:W3CDTF">2025-01-09T10:22:00Z</dcterms:modified>
  <cp:revision>33</cp:revision>
  <dc:subject/>
  <dc:title/>
</cp:coreProperties>
</file>