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94670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0</wp:posOffset>
                </wp:positionH>
                <wp:positionV relativeFrom="paragraph">
                  <wp:posOffset>635</wp:posOffset>
                </wp:positionV>
                <wp:extent cx="3931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3.12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81pt;mso-wrap-distance-left:9.05pt;mso-wrap-distance-right:9.05pt;mso-wrap-distance-top:0pt;mso-wrap-distance-bottom:0pt;margin-top:0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В.Л. Первух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3.12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удентов 1 курса на 1 семестр 2024-2025 уч.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ЭС-24-1  13.03.02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Электроснабж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19489939"/>
            <w:bookmarkEnd w:id="0"/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ордова Э.Е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Сивкова О.Д.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Чиркова Т.Ю,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ухинина О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ПТЭ-24-1                13.03.01 Промышленная теплоэнергетика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6"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тр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ва Э.Е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Гербер Ю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 Нифонтова Т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 Сухинина О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ачко А.Н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ТМ-24-1                15.03.02 Технологические машины и оборуд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оисеева И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Нифонтова Т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злов А.М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Мужичков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латонова О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Логач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ХТ-24-1           18.03.01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Химическая технолог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омник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вкова О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неорганическая 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виков А.Н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15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здомнико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-24-1                15.03.04 Автоматизация технологических процессов и производст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.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2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редместьин В.Р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ерасимов А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 Ознакомительная практи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сло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ваненко О.И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АС-24-1                09.03.01 Информатика и вычислительная тех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ческие язы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тельная 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еомет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оболев А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банова Н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Герасимов А.Ю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Силина И.В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ТС-24-1          43.03.01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СЕРВИС.  Сервис транспортных средст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. Инженерная и компьютерная граф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Казиева Л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доль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езвов Ю.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дельников С.И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наева Г.Н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Матвеев В.А.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СФК-24-1              43.03.01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СЕРВИС. Сервис в сфере ФиК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фесс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Щеульникова Л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ие управленческ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аяпина Е.Д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для РЗП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улакова Ю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рылова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42"/>
        <w:gridCol w:w="906"/>
        <w:gridCol w:w="594"/>
        <w:gridCol w:w="594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761"/>
        <w:gridCol w:w="808"/>
        <w:gridCol w:w="31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0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ЯНВАРЬ-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ЗМИУ-24-1          43.03.01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РВИС. Менеджмент в сфере И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1 КУР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Шакиров Ю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Волкова В.В.</w:t>
            </w:r>
          </w:p>
        </w:tc>
      </w:tr>
      <w:tr>
        <w:trPr/>
        <w:tc>
          <w:tcPr>
            <w:tcW w:w="20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твеев В.А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грамм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олков В.Ю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: ПЗ – практические занятия, ЛЗ – лабораторные занятия, КР – курсовая работа, КП – курсовой проект, УСТ – установочные ле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К – новый корпус, СК – старый корпус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23811" w:h="16838"/>
      <w:pgMar w:left="357" w:right="414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3:00Z</dcterms:created>
  <dc:creator>user</dc:creator>
  <dc:description/>
  <cp:keywords/>
  <dc:language>en-US</dc:language>
  <cp:lastModifiedBy>Пользователь</cp:lastModifiedBy>
  <cp:lastPrinted>2024-11-14T10:24:00Z</cp:lastPrinted>
  <dcterms:modified xsi:type="dcterms:W3CDTF">2024-12-13T09:05:00Z</dcterms:modified>
  <cp:revision>32</cp:revision>
  <dc:subject/>
  <dc:title/>
</cp:coreProperties>
</file>