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713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02850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680" cy="800640"/>
                          <a:chOff x="0" y="0"/>
                          <a:chExt cx="1010268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02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4159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5pt;height:63.05pt" coordorigin="0,0" coordsize="15910,1261">
                <v:rect id="shape_0" stroked="f" o:allowincell="f" style="position:absolute;left:0;top:1;width:1590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0;width:655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1 семестр 2024-2025 уч. года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70"/>
        <w:gridCol w:w="2696"/>
        <w:gridCol w:w="917"/>
        <w:gridCol w:w="2761"/>
        <w:gridCol w:w="74"/>
        <w:gridCol w:w="849"/>
        <w:gridCol w:w="3212"/>
        <w:gridCol w:w="690"/>
        <w:gridCol w:w="2719"/>
        <w:gridCol w:w="840"/>
      </w:tblGrid>
      <w:tr>
        <w:trPr>
          <w:trHeight w:val="567" w:hRule="exact"/>
        </w:trPr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36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-21-1</w:t>
            </w:r>
          </w:p>
        </w:tc>
        <w:tc>
          <w:tcPr>
            <w:tcW w:w="36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Э-21-1</w:t>
            </w:r>
          </w:p>
        </w:tc>
        <w:tc>
          <w:tcPr>
            <w:tcW w:w="39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-21-1</w:t>
            </w:r>
          </w:p>
        </w:tc>
        <w:tc>
          <w:tcPr>
            <w:tcW w:w="3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О-21-1</w:t>
            </w:r>
          </w:p>
        </w:tc>
      </w:tr>
      <w:tr>
        <w:trPr>
          <w:trHeight w:val="681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Маклаков С.А. 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логия 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87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ая термодинам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38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ая термодинам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49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Алексеев А.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Юрова И.В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нк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и технология 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К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ЗМК и 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Алексеев А.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Юрова И.В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нк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и технология 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4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ХТ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29, 331 ск</w:t>
            </w:r>
          </w:p>
        </w:tc>
      </w:tr>
      <w:tr>
        <w:trPr>
          <w:trHeight w:val="634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Н  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Н 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13, 318 с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С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и ОП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П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. Лебедев К.С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Маклаков С.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Горохова М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Балашова Р.В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295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С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и ОП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П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. Лебедев К.С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Маклаков С.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Горохова М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ц. Балашо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Р.В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8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  И 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3,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с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ластмас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и технология 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Маклаков С.А. 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  И 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3,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с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и технология 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ластмас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робко Е.А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МК и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 с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П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МК и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 с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П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Ордина Е.В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и технология ПА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50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С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Х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 с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П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Ордина Е.В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 и её использование в ТОО и НХ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лашова Р.В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9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91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аторский час 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91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 У  Х  Т 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9а 104 ск</w:t>
            </w:r>
          </w:p>
        </w:tc>
      </w:tr>
      <w:tr>
        <w:trPr>
          <w:trHeight w:val="213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и ОПЭ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62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91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 У  Х  Т 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ск</w:t>
            </w:r>
          </w:p>
        </w:tc>
      </w:tr>
      <w:tr>
        <w:trPr>
          <w:trHeight w:val="57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91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 и А Х 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Мещеряков Г.В.     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4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567" w:hRule="exac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к - новый корпус, ск - старый корпус.</w:t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7:00Z</dcterms:created>
  <dc:creator>User</dc:creator>
  <dc:description/>
  <cp:keywords/>
  <dc:language>en-US</dc:language>
  <cp:lastModifiedBy>Пользователь</cp:lastModifiedBy>
  <cp:lastPrinted>2024-06-28T11:01:00Z</cp:lastPrinted>
  <dcterms:modified xsi:type="dcterms:W3CDTF">2024-08-26T08:10:00Z</dcterms:modified>
  <cp:revision>102</cp:revision>
  <dc:subject/>
  <dc:title> </dc:title>
</cp:coreProperties>
</file>