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665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02850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680" cy="800640"/>
                          <a:chOff x="0" y="0"/>
                          <a:chExt cx="1010268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02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273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5pt;height:63.05pt" coordorigin="0,0" coordsize="15910,1261">
                <v:rect id="shape_0" stroked="f" o:allowincell="f" style="position:absolute;left:0;top:1;width:1590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672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1 семестр 2024-2025 уч. года</w:t>
      </w:r>
    </w:p>
    <w:tbl>
      <w:tblPr>
        <w:tblW w:w="48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2"/>
        <w:gridCol w:w="5943"/>
        <w:gridCol w:w="1112"/>
        <w:gridCol w:w="6169"/>
        <w:gridCol w:w="1219"/>
      </w:tblGrid>
      <w:tr>
        <w:trPr>
          <w:trHeight w:val="567" w:hRule="exact"/>
        </w:trPr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70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ХФ-21-1</w:t>
            </w:r>
          </w:p>
        </w:tc>
        <w:tc>
          <w:tcPr>
            <w:tcW w:w="73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ФПХ-21-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свойства раство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14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Р      8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Новиков А.Н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б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8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Новиков А.Н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3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2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методы исследова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методы исследования 8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2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08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и М в Ф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и М в Ф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59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1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2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9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свойства раство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 Проф. Голубина Е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8 недели Доц. Помогаев В.М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оидн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904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 Проф. Голубина Е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 8 недели Доц. Помогаев В.М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9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 Проф. Голубина Е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 8 недели Доц. Помогаев В.М.</w:t>
            </w:r>
          </w:p>
        </w:tc>
        <w:tc>
          <w:tcPr>
            <w:tcW w:w="11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</w:tc>
        <w:tc>
          <w:tcPr>
            <w:tcW w:w="12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9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 контроль качества фармпрепара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Ермаков Д.С.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59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 контроль качества фармпрепара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Ермаков Д.С.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 контроль качества фармпрепара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нк</w:t>
            </w:r>
          </w:p>
        </w:tc>
        <w:tc>
          <w:tcPr>
            <w:tcW w:w="61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12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уд. кафедры</w:t>
            </w:r>
          </w:p>
        </w:tc>
        <w:tc>
          <w:tcPr>
            <w:tcW w:w="6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уд. кафедры</w:t>
            </w:r>
          </w:p>
        </w:tc>
        <w:tc>
          <w:tcPr>
            <w:tcW w:w="61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12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62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04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лекарственных фор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лекарственных фор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лекарственных фор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7:00Z</dcterms:created>
  <dc:creator>User</dc:creator>
  <dc:description/>
  <cp:keywords/>
  <dc:language>en-US</dc:language>
  <cp:lastModifiedBy>Пользователь</cp:lastModifiedBy>
  <cp:lastPrinted>2023-06-19T15:48:00Z</cp:lastPrinted>
  <dcterms:modified xsi:type="dcterms:W3CDTF">2024-08-27T08:09:00Z</dcterms:modified>
  <cp:revision>66</cp:revision>
  <dc:subject/>
  <dc:title> </dc:title>
</cp:coreProperties>
</file>