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9490</wp:posOffset>
            </wp:positionH>
            <wp:positionV relativeFrom="paragraph">
              <wp:posOffset>-74930</wp:posOffset>
            </wp:positionV>
            <wp:extent cx="352679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8918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9280" cy="800640"/>
                          <a:chOff x="0" y="0"/>
                          <a:chExt cx="99892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8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0920" y="720"/>
                            <a:ext cx="2717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4342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55pt;height:63.05pt" coordorigin="0,0" coordsize="15731,1261">
                <v:rect id="shape_0" stroked="f" o:allowincell="f" style="position:absolute;left:0;top:1;width:15730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0;top:1;width:42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0;width:68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2286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0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4"/>
          <w:szCs w:val="64"/>
        </w:rPr>
        <w:t>3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4-2025 уч. года                                                       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9584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83"/>
                              <w:gridCol w:w="3806"/>
                              <w:gridCol w:w="994"/>
                              <w:gridCol w:w="3734"/>
                              <w:gridCol w:w="873"/>
                              <w:gridCol w:w="3809"/>
                              <w:gridCol w:w="10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right="-14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-22-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-22-1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-2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Ф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Мужичков В.В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л 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К и С (ОФП Спортивные иг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Мужичков В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л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  Ж  Д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Хоришко Б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  Ж  Д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Хоришко Б.А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СИ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Филимонов В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лоидная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ф. Добрыднев С.В. Проф. Голубина Е.Н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9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СИ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Филимонов В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лоидная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ф. Добрыднев С.В. Проф. Голубина Е.Н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9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ческая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Добрыднев С.В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1 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  Ж  Д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Жиркова Ю.Н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ческая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Добрыднев С.В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1 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кладная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Суменков А.Л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КП на ЭЖ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Помогаев В.М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химия 8 недель 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ф. Голубина Е.Н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9 недели 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Голубина Е.Н. Проф. Добрыднев С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4 н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1 н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9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КП на ЭЖ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Помогаев В.М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химия 8 недель 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ф. Голубина Е.Н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9 недели 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Голубина Е.Н. Проф. Добрыднев С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4 н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1 н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9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09.15  С О Т 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Филимонов В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О Т 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Филимонов В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Рассохина Л.Ю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Э и У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бковская О.З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цессы и аппараты химической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ещеряков Г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Э и У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бковская О.З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цессы и аппараты химической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ещеряков Г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цессы и аппараты химической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ещеряков Г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Э Р в У Ч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 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Э Р в У Ч 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неджмент ка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Трембач К.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химия с 3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Голубина Е.Н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кладная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Суменков А.Л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неджмент ка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Трембач К.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раторский ча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 Н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Юрова И.В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2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9 ск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9 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  Ж  Д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.пр. Жиркова Ю.Н.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9 ск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химическая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оисеев М.М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9 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тверждение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Григорьев В.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и К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аклаков С.А. 12 нед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полим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Коробко Е.А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тверждение 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Григорьев В.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и К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Маклаков С.А. 12 нед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полим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Коробко Е.А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83"/>
                        <w:gridCol w:w="3806"/>
                        <w:gridCol w:w="994"/>
                        <w:gridCol w:w="3734"/>
                        <w:gridCol w:w="873"/>
                        <w:gridCol w:w="3809"/>
                        <w:gridCol w:w="10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right="-14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-22-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-22-1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-22-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Ф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Мужичков В.В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л 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К и С (ОФП Спортивные иг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Мужичков В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л нк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  Ж  Д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Хоришко Б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  Ж  Д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Хоришко Б.А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СИ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Филимонов В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лоидная 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. Добрыднев С.В. Проф. Голубина Е.Н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9 н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СИ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Филимонов В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лоидная 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. Добрыднев С.В. Проф. Голубина Е.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9 нк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ическая 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Добрыднев С.В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1 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  Ж  Д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Жиркова Ю.Н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ическая 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Добрыднев С.В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1 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кладная меха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Суменков А.Л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КП на ЭЖ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Помогаев В.М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химия 8 недель л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. Голубина Е.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9 недели лабораторны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Голубина Е.Н. Проф. Добрыднев С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4 н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1 н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9 нк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КП на ЭЖ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Помогаев В.М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химия 8 недель л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. Голубина Е.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9 недели лабораторны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Голубина Е.Н. Проф. Добрыднев С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4 н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1 н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9 н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09.15  С О Т 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Филимонов В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О Т 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Филимонов В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Рассохина Л.Ю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Э и 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бковская О.З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ы и аппараты химической техн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ещеряков Г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Э и 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бковская О.З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ы и аппараты химической техн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ещеряков Г.В.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ы и аппараты химической техн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ещеряков Г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Э Р в У Ч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 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Э Р в У Ч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 н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неджмент кач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Трембач К.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химия с 3 нед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Голубина Е.Н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кладная меха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Суменков А.Л.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неджмент кач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Трембач К.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аторский ча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 Н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Юрова И.В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2 н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9 ск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9 с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  Ж  Д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.пр. Жиркова Ю.Н. 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9 ск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химическая техн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оисеев М.М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9 с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тверждение соответ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Григорьев В.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и К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аклаков С.А. 12 нед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полим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Коробко Е.А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тверждение соответ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Григорьев В.И.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7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и К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Маклаков С.А. 12 недель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полим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Коробко Е.А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5:00Z</dcterms:created>
  <dc:creator>User</dc:creator>
  <dc:description/>
  <cp:keywords/>
  <dc:language>en-US</dc:language>
  <cp:lastModifiedBy>Пользователь</cp:lastModifiedBy>
  <cp:lastPrinted>2024-07-01T14:05:00Z</cp:lastPrinted>
  <dcterms:modified xsi:type="dcterms:W3CDTF">2024-08-26T08:11:00Z</dcterms:modified>
  <cp:revision>108</cp:revision>
  <dc:subject/>
  <dc:title> </dc:title>
</cp:coreProperties>
</file>