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5540</wp:posOffset>
            </wp:positionH>
            <wp:positionV relativeFrom="paragraph">
              <wp:posOffset>-90170</wp:posOffset>
            </wp:positionV>
            <wp:extent cx="3526790" cy="422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400665" cy="800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800640"/>
                          <a:chOff x="0" y="0"/>
                          <a:chExt cx="1040076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400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720"/>
                            <a:ext cx="2830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4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0"/>
                            <a:ext cx="43884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5pt;height:63.05pt" coordorigin="0,0" coordsize="16379,1261">
                <v:rect id="shape_0" stroked="f" o:allowincell="f" style="position:absolute;left:0;top:1;width:1637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1;width:44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4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0;width:691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4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удентов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 курса на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семестр 2024-2025 уч. года                                                       </w:t>
      </w:r>
    </w:p>
    <w:tbl>
      <w:tblPr>
        <w:tblW w:w="46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70"/>
        <w:gridCol w:w="5420"/>
        <w:gridCol w:w="673"/>
        <w:gridCol w:w="259"/>
        <w:gridCol w:w="5804"/>
        <w:gridCol w:w="1439"/>
      </w:tblGrid>
      <w:tr>
        <w:trPr>
          <w:trHeight w:val="567" w:hRule="exact"/>
        </w:trPr>
        <w:tc>
          <w:tcPr>
            <w:tcW w:w="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60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Н-22-1</w:t>
            </w:r>
          </w:p>
        </w:tc>
        <w:tc>
          <w:tcPr>
            <w:tcW w:w="75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Э-22-1</w:t>
            </w:r>
          </w:p>
        </w:tc>
      </w:tr>
      <w:tr>
        <w:trPr>
          <w:trHeight w:val="121" w:hRule="atLeast"/>
        </w:trPr>
        <w:tc>
          <w:tcPr>
            <w:tcW w:w="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1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и С (ОФП Спортивные игры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ужичков В.В.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нк</w:t>
            </w:r>
          </w:p>
        </w:tc>
      </w:tr>
      <w:tr>
        <w:trPr>
          <w:trHeight w:val="121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 Ж  Д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Хоришко Б.А.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лоидная хим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. Добрыднев С.В. Проф. Голубина Е.Н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 нк</w:t>
            </w:r>
          </w:p>
        </w:tc>
      </w:tr>
      <w:tr>
        <w:trPr>
          <w:trHeight w:val="652" w:hRule="exac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лоидная хим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. Добрыднев С.В. Проф. Голубина Е.Н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91" w:hRule="atLeast"/>
        </w:trPr>
        <w:tc>
          <w:tcPr>
            <w:tcW w:w="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 Ж  Д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709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ая меха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менков А.Л.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9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химия 8 недель лек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. Голубина Е.Н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9 недели лабораторные работ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 Проф. Добрыднев С.В.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 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 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 нк</w:t>
            </w:r>
          </w:p>
        </w:tc>
      </w:tr>
      <w:tr>
        <w:trPr>
          <w:trHeight w:val="662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21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химия 8 недель лек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. Голубина Е.Н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9 недели лабораторные работ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 Проф. Добрыднев С.В.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 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 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 нк</w:t>
            </w:r>
          </w:p>
        </w:tc>
      </w:tr>
      <w:tr>
        <w:trPr>
          <w:trHeight w:val="243" w:hRule="atLeast"/>
        </w:trPr>
        <w:tc>
          <w:tcPr>
            <w:tcW w:w="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1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химическая технолог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890" w:hRule="exac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 и аппараты химической технолог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ещеряков Г.В.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41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 и аппараты химической технолог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ещеряков Г.В.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41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21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 и аппараты химической технолог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ещеряков Г.В.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72" w:hRule="atLeast"/>
        </w:trPr>
        <w:tc>
          <w:tcPr>
            <w:tcW w:w="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1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Э Р в У Ч 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ц. Моисеев М.М.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5,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 нк</w:t>
            </w:r>
          </w:p>
        </w:tc>
      </w:tr>
      <w:tr>
        <w:trPr>
          <w:trHeight w:val="590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химия с 3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86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21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ая меха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менков А.Л.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85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  час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химическая технолог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93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 ск</w:t>
            </w:r>
          </w:p>
        </w:tc>
        <w:tc>
          <w:tcPr>
            <w:tcW w:w="58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химическая технолог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 ск</w:t>
            </w:r>
          </w:p>
        </w:tc>
      </w:tr>
      <w:tr>
        <w:trPr>
          <w:trHeight w:val="255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химическая технолог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93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 ск</w:t>
            </w:r>
          </w:p>
        </w:tc>
        <w:tc>
          <w:tcPr>
            <w:tcW w:w="58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химическая технолог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химическая технолог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93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58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химическая технолог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 ск</w:t>
            </w:r>
          </w:p>
        </w:tc>
      </w:tr>
      <w:tr>
        <w:trPr>
          <w:trHeight w:val="563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и 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93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 ск</w:t>
            </w:r>
          </w:p>
        </w:tc>
        <w:tc>
          <w:tcPr>
            <w:tcW w:w="58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электро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Хоришко Б.А.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0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электро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Хоришко Б.А.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1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21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21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21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к - новый корпус,  ск - старый корпус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56:00Z</dcterms:created>
  <dc:creator>User</dc:creator>
  <dc:description/>
  <cp:keywords/>
  <dc:language>en-US</dc:language>
  <cp:lastModifiedBy>Пользователь</cp:lastModifiedBy>
  <cp:lastPrinted>2024-06-28T10:17:00Z</cp:lastPrinted>
  <dcterms:modified xsi:type="dcterms:W3CDTF">2024-08-26T08:11:00Z</dcterms:modified>
  <cp:revision>82</cp:revision>
  <dc:subject/>
  <dc:title> </dc:title>
</cp:coreProperties>
</file>