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7135</wp:posOffset>
            </wp:positionH>
            <wp:positionV relativeFrom="paragraph">
              <wp:posOffset>-67310</wp:posOffset>
            </wp:positionV>
            <wp:extent cx="352679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415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0;width:655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4-2025 уч. года                                                       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9"/>
        <w:gridCol w:w="4990"/>
        <w:gridCol w:w="1122"/>
        <w:gridCol w:w="6606"/>
        <w:gridCol w:w="1230"/>
      </w:tblGrid>
      <w:tr>
        <w:trPr>
          <w:trHeight w:val="567" w:hRule="exact"/>
        </w:trPr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32"/>
                <w:szCs w:val="32"/>
              </w:rPr>
              <w:t>ФПХ-22-1</w:t>
            </w:r>
          </w:p>
        </w:tc>
        <w:tc>
          <w:tcPr>
            <w:tcW w:w="7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Ф-22-1</w:t>
            </w:r>
          </w:p>
        </w:tc>
      </w:tr>
      <w:tr>
        <w:trPr>
          <w:trHeight w:val="150" w:hRule="atLeas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Ф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 Ст.пр. Мужичков В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6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Хоришко Б.А. 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2" w:hRule="exac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нк</w:t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нк</w:t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нк</w:t>
            </w:r>
          </w:p>
        </w:tc>
      </w:tr>
      <w:tr>
        <w:trPr>
          <w:trHeight w:val="566" w:hRule="atLeas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химия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Юрова И.В.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 и 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98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Т 10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атеева Н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Помогаев В.М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7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54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Юрова И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Помогаев В.М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4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Б и БД в Хи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О Б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98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О Б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3" w:hRule="atLeas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основы Б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 9 недель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 и 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21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основы Б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73 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мацевт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7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78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77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атеева Н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Замуруев О.В. 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атеева Н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муруев О.В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57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7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4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6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User</dc:creator>
  <dc:description/>
  <cp:keywords/>
  <dc:language>en-US</dc:language>
  <cp:lastModifiedBy>Пользователь</cp:lastModifiedBy>
  <cp:lastPrinted>2024-07-01T11:49:00Z</cp:lastPrinted>
  <dcterms:modified xsi:type="dcterms:W3CDTF">2024-08-27T06:51:00Z</dcterms:modified>
  <cp:revision>79</cp:revision>
  <dc:subject/>
  <dc:title> </dc:title>
</cp:coreProperties>
</file>