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8430</wp:posOffset>
            </wp:positionH>
            <wp:positionV relativeFrom="paragraph">
              <wp:posOffset>-10414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 .директора                    В.М. Чуп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5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43416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 .директора                    В.М. Чупро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5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;width:683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курса на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семестр 2025-2026 уч. года</w:t>
      </w:r>
    </w:p>
    <w:tbl>
      <w:tblPr>
        <w:tblW w:w="161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"/>
        <w:gridCol w:w="3345"/>
        <w:gridCol w:w="896"/>
        <w:gridCol w:w="2534"/>
        <w:gridCol w:w="24"/>
        <w:gridCol w:w="673"/>
        <w:gridCol w:w="13"/>
        <w:gridCol w:w="2259"/>
        <w:gridCol w:w="910"/>
        <w:gridCol w:w="3320"/>
        <w:gridCol w:w="883"/>
        <w:gridCol w:w="14"/>
      </w:tblGrid>
      <w:tr>
        <w:trPr>
          <w:trHeight w:val="532" w:hRule="exact"/>
        </w:trPr>
        <w:tc>
          <w:tcPr>
            <w:tcW w:w="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2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22-1</w:t>
            </w:r>
          </w:p>
        </w:tc>
        <w:tc>
          <w:tcPr>
            <w:tcW w:w="641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22-1</w:t>
            </w:r>
          </w:p>
        </w:tc>
        <w:tc>
          <w:tcPr>
            <w:tcW w:w="42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22-1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Э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энерге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 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СЖОЧ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8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Х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СЖОЧ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Т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ск</w:t>
            </w:r>
          </w:p>
        </w:tc>
        <w:tc>
          <w:tcPr>
            <w:tcW w:w="550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Т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с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ВИ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41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Т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Р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  в Э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лзиков М.Н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Э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083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Т У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и Р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Чиркова Т.Ю.</w:t>
            </w:r>
          </w:p>
        </w:tc>
        <w:tc>
          <w:tcPr>
            <w:tcW w:w="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Т Э У 8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ЭНП и ЖК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ск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ные процессы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ц. Исаев А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Ошурков М.Г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и ВИ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технологическ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прак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94" w:hRule="atLeast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Р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станции и подстан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52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 РЭ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станции и подстан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и РСТ и 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станции и подстан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бунова Е.Д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Ж 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"/>
        <w:gridCol w:w="3346"/>
        <w:gridCol w:w="882"/>
        <w:gridCol w:w="5501"/>
        <w:gridCol w:w="923"/>
        <w:gridCol w:w="3318"/>
        <w:gridCol w:w="868"/>
      </w:tblGrid>
      <w:tr>
        <w:trPr>
          <w:trHeight w:val="252" w:hRule="atLeast"/>
        </w:trPr>
        <w:tc>
          <w:tcPr>
            <w:tcW w:w="588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86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6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923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ОО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8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А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Ильин А.И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 и СТ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передача и тепл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передача и теплотех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ные процессы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 и СТ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8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защита и автоматизация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агуткин О.Е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ные процессы в ЭЭ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88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404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28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 и ОХ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Орабио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егов Ю.С.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sz w:val="36"/>
          <w:szCs w:val="36"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7:00Z</dcterms:created>
  <dc:creator>User</dc:creator>
  <dc:description/>
  <cp:keywords/>
  <dc:language>en-US</dc:language>
  <cp:lastModifiedBy>Пользователь</cp:lastModifiedBy>
  <cp:lastPrinted>2025-07-02T12:31:00Z</cp:lastPrinted>
  <dcterms:modified xsi:type="dcterms:W3CDTF">2025-08-29T12:40:00Z</dcterms:modified>
  <cp:revision>101</cp:revision>
  <dc:subject/>
  <dc:title> </dc:title>
</cp:coreProperties>
</file>