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8450</wp:posOffset>
            </wp:positionH>
            <wp:positionV relativeFrom="paragraph">
              <wp:posOffset>-88265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02850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2680" cy="800640"/>
                          <a:chOff x="0" y="0"/>
                          <a:chExt cx="1010268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02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 .директора                    В.М. Чуп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25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4273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5pt;height:63.05pt" coordorigin="0,0" coordsize="15910,1261">
                <v:rect id="shape_0" stroked="f" o:allowincell="f" style="position:absolute;left:0;top:1;width:1590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 .директора                    В.М. Чупро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25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0;width:672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4</w:t>
      </w:r>
      <w:r>
        <w:rPr>
          <w:sz w:val="60"/>
          <w:szCs w:val="60"/>
        </w:rPr>
        <w:t xml:space="preserve"> курса на 1 семестр 2025-2026 уч. года</w:t>
      </w:r>
    </w:p>
    <w:tbl>
      <w:tblPr>
        <w:tblW w:w="485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9"/>
        <w:gridCol w:w="6003"/>
        <w:gridCol w:w="1124"/>
        <w:gridCol w:w="6232"/>
        <w:gridCol w:w="1232"/>
      </w:tblGrid>
      <w:tr>
        <w:trPr>
          <w:trHeight w:val="567" w:hRule="exact"/>
        </w:trPr>
        <w:tc>
          <w:tcPr>
            <w:tcW w:w="5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71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ХФ-22-1</w:t>
            </w:r>
          </w:p>
        </w:tc>
        <w:tc>
          <w:tcPr>
            <w:tcW w:w="74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ФПХ-22-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и М в Ф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рембач К.И.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оидн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едель Проф. Голубина Е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8 недели Доц. Помогаев В.М.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оидн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оидн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едель Проф. Голубина Е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8 недели Доц. Помогаев В.М. Асс. Пряхина Н.А.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оидн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Голубина Е.Н. 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9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08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оидн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едель Проф. Голубина Е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 8 недели Доц. Помогаев В.М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9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оидн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Голубина Е.Н. 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9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76" w:hRule="atLeast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свойства раство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ц. Александрова О.А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60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свойства раство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ц. Александрова О.А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48" w:hRule="exac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Ермаков Д.С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21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Ермаков Д.С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98" w:hRule="exac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51нк</w:t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51 нк</w:t>
            </w:r>
          </w:p>
        </w:tc>
      </w:tr>
      <w:tr>
        <w:trPr>
          <w:trHeight w:val="598" w:hRule="exac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51 нк</w:t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51 нк</w:t>
            </w:r>
          </w:p>
        </w:tc>
      </w:tr>
      <w:tr>
        <w:trPr>
          <w:trHeight w:val="570" w:hRule="atLeast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Р      8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Новиков А.Н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63а нк </w:t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и Т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Новиков А.Н.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а нк</w:t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методы исследова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80б нк</w:t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</w:t>
            </w:r>
          </w:p>
        </w:tc>
        <w:tc>
          <w:tcPr>
            <w:tcW w:w="60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методы исследования 8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1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80б нк</w:t>
            </w:r>
          </w:p>
        </w:tc>
        <w:tc>
          <w:tcPr>
            <w:tcW w:w="62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и контроль качества фармпрепара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стылева Е.И.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нк</w:t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 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горьев В.И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5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и контроль качества фармпрепара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стылева Е.И.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нк</w:t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 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горьев В.И.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и контроль качества фармпрепара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стылева Е.И.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нк</w:t>
            </w:r>
          </w:p>
        </w:tc>
        <w:tc>
          <w:tcPr>
            <w:tcW w:w="62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 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горьев В.И.</w:t>
            </w:r>
          </w:p>
        </w:tc>
        <w:tc>
          <w:tcPr>
            <w:tcW w:w="12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И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едры</w:t>
            </w:r>
          </w:p>
        </w:tc>
        <w:tc>
          <w:tcPr>
            <w:tcW w:w="62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И 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кафедры</w:t>
            </w:r>
          </w:p>
        </w:tc>
        <w:tc>
          <w:tcPr>
            <w:tcW w:w="62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и М в Ф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рембач К.И.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2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52" w:hRule="exac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лекарственных фор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хинина О.А.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 нк</w:t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18" w:hRule="exac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лекарственных фор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хинина О.А.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 нк</w:t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лекарственных фор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хинина О.А.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 нк</w:t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75" w:hRule="atLeast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6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6838" w:h="23811"/>
      <w:pgMar w:left="238" w:right="24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37:00Z</dcterms:created>
  <dc:creator>User</dc:creator>
  <dc:description/>
  <cp:keywords/>
  <dc:language>en-US</dc:language>
  <cp:lastModifiedBy>Пользователь</cp:lastModifiedBy>
  <cp:lastPrinted>2025-08-29T08:47:00Z</cp:lastPrinted>
  <dcterms:modified xsi:type="dcterms:W3CDTF">2025-08-29T12:40:00Z</dcterms:modified>
  <cp:revision>85</cp:revision>
  <dc:subject/>
  <dc:title> </dc:title>
</cp:coreProperties>
</file>