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7310</wp:posOffset>
            </wp:positionH>
            <wp:positionV relativeFrom="paragraph">
              <wp:posOffset>63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388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0;width:69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5-2026 уч. года                                                       </w:t>
      </w:r>
    </w:p>
    <w:tbl>
      <w:tblPr>
        <w:tblW w:w="460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7"/>
        <w:gridCol w:w="5171"/>
        <w:gridCol w:w="984"/>
        <w:gridCol w:w="6124"/>
        <w:gridCol w:w="1454"/>
      </w:tblGrid>
      <w:tr>
        <w:trPr>
          <w:trHeight w:val="567" w:hRule="exac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1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-23-1</w:t>
            </w:r>
          </w:p>
        </w:tc>
        <w:tc>
          <w:tcPr>
            <w:tcW w:w="7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-23-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М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  <w:tc>
          <w:tcPr>
            <w:tcW w:w="6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2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М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  <w:tc>
          <w:tcPr>
            <w:tcW w:w="6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24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 Ж  Д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Жиркова Ю.Н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4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9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9 недель лек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10 недели лабораторные работ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Асс. Пряхина Н.А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нк</w:t>
            </w:r>
          </w:p>
        </w:tc>
      </w:tr>
      <w:tr>
        <w:trPr>
          <w:trHeight w:val="662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изическая химия 9 недель лек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Голубина Е.Н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 10 недели лабораторные работ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Асс. Пряхина Н.А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нк</w:t>
            </w:r>
          </w:p>
        </w:tc>
      </w:tr>
      <w:tr>
        <w:trPr>
          <w:trHeight w:val="662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 лабораторные работы 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 Асс. Пряхина Н.А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 нк</w:t>
            </w:r>
          </w:p>
        </w:tc>
      </w:tr>
      <w:tr>
        <w:trPr>
          <w:trHeight w:val="103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103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90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72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9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 с 3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86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  час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  Доц. Моисеев М.М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имическая технолог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  Доц. Моисеев М.М.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ск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Добрыднев С.В. Проф. Голубина Е.Н. 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нк</w:t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оидная хим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Добрыднев С.В. Проф. Голубина Е.Н.                  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2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6838" w:h="23811"/>
      <w:pgMar w:left="238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6:00Z</dcterms:created>
  <dc:creator>User</dc:creator>
  <dc:description/>
  <cp:keywords/>
  <dc:language>en-US</dc:language>
  <cp:lastModifiedBy>Пользователь</cp:lastModifiedBy>
  <cp:lastPrinted>2025-08-29T08:52:00Z</cp:lastPrinted>
  <dcterms:modified xsi:type="dcterms:W3CDTF">2025-08-29T12:41:00Z</dcterms:modified>
  <cp:revision>90</cp:revision>
  <dc:subject/>
  <dc:title> </dc:title>
</cp:coreProperties>
</file>