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57770</wp:posOffset>
            </wp:positionH>
            <wp:positionV relativeFrom="paragraph">
              <wp:posOffset>-58420</wp:posOffset>
            </wp:positionV>
            <wp:extent cx="3542665" cy="423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172065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160" cy="800280"/>
                          <a:chOff x="0" y="0"/>
                          <a:chExt cx="101721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172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0"/>
                            <a:ext cx="2830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о .директора                    В.М. Чуп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8.2025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720"/>
                            <a:ext cx="4388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5pt;height:63pt" coordorigin="0,0" coordsize="16019,1260">
                <v:rect id="shape_0" stroked="f" o:allowincell="f" style="position:absolute;left:0;top:1;width:160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0;width:44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о .директора                    В.М. Чупров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8.2025г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1;width:691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598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63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тудентов </w:t>
      </w:r>
      <w:r>
        <w:rPr>
          <w:b/>
          <w:sz w:val="52"/>
          <w:szCs w:val="52"/>
        </w:rPr>
        <w:t>3</w:t>
      </w:r>
      <w:r>
        <w:rPr>
          <w:sz w:val="52"/>
          <w:szCs w:val="52"/>
        </w:rPr>
        <w:t xml:space="preserve"> курса на </w:t>
      </w:r>
      <w:r>
        <w:rPr>
          <w:b/>
          <w:sz w:val="52"/>
          <w:szCs w:val="52"/>
        </w:rPr>
        <w:t>1</w:t>
      </w:r>
      <w:r>
        <w:rPr>
          <w:sz w:val="52"/>
          <w:szCs w:val="52"/>
        </w:rPr>
        <w:t xml:space="preserve"> семестр 2025-2026 уч. года</w:t>
      </w:r>
    </w:p>
    <w:tbl>
      <w:tblPr>
        <w:tblW w:w="16084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86"/>
        <w:gridCol w:w="2044"/>
        <w:gridCol w:w="182"/>
        <w:gridCol w:w="406"/>
        <w:gridCol w:w="196"/>
        <w:gridCol w:w="2239"/>
        <w:gridCol w:w="840"/>
        <w:gridCol w:w="3508"/>
        <w:gridCol w:w="851"/>
        <w:gridCol w:w="3466"/>
        <w:gridCol w:w="994"/>
      </w:tblGrid>
      <w:tr>
        <w:trPr>
          <w:trHeight w:val="567" w:hRule="exact"/>
        </w:trPr>
        <w:tc>
          <w:tcPr>
            <w:tcW w:w="6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590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С-23-1</w:t>
            </w:r>
          </w:p>
        </w:tc>
        <w:tc>
          <w:tcPr>
            <w:tcW w:w="43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Э-23-1</w:t>
            </w:r>
          </w:p>
        </w:tc>
        <w:tc>
          <w:tcPr>
            <w:tcW w:w="44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-23-1</w:t>
            </w:r>
          </w:p>
        </w:tc>
      </w:tr>
      <w:tr>
        <w:trPr>
          <w:trHeight w:val="285" w:hRule="atLeast"/>
        </w:trPr>
        <w:tc>
          <w:tcPr>
            <w:tcW w:w="6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067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е и Э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Чиркова Т.Ю.</w:t>
            </w:r>
          </w:p>
        </w:tc>
        <w:tc>
          <w:tcPr>
            <w:tcW w:w="8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ТИи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Лопатина С.В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4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7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Ф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Ст.пр. Золотов В.А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06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ЭС и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Ошурков М.Г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ТИи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Лопатина С.В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имин А.И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75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06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е машин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Ильин А.И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ск</w:t>
            </w:r>
          </w:p>
        </w:tc>
        <w:tc>
          <w:tcPr>
            <w:tcW w:w="3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С при работе ТЭ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В.В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5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али машин и О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менков А.Л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48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06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е машин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Ильин А.И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ск</w:t>
            </w:r>
          </w:p>
        </w:tc>
        <w:tc>
          <w:tcPr>
            <w:tcW w:w="3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С при работе ТЭ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В.В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али машин и О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менков А.Л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7" w:hRule="exact"/>
        </w:trPr>
        <w:tc>
          <w:tcPr>
            <w:tcW w:w="6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С и МЭ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оф. Ставцев В.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4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ИТ и Э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</w:t>
            </w:r>
            <w:r>
              <w:rPr>
                <w:b/>
                <w:sz w:val="20"/>
                <w:szCs w:val="20"/>
              </w:rPr>
              <w:t>Колесников Е.Б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ск</w:t>
            </w:r>
          </w:p>
        </w:tc>
        <w:tc>
          <w:tcPr>
            <w:tcW w:w="3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ТТП и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В.В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ск</w:t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 и НТИМ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егова А.В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141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Ф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Золотов В.А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С и МЭ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. Ставцев В.А.</w:t>
            </w:r>
          </w:p>
        </w:tc>
        <w:tc>
          <w:tcPr>
            <w:tcW w:w="5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4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ИТ и Э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</w:t>
            </w:r>
            <w:r>
              <w:rPr>
                <w:b/>
                <w:sz w:val="20"/>
                <w:szCs w:val="20"/>
              </w:rPr>
              <w:t>Колесников Е.Б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ск</w:t>
            </w:r>
          </w:p>
        </w:tc>
        <w:tc>
          <w:tcPr>
            <w:tcW w:w="3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ые установки и ПГ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В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 М  О    С 10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Курило Н.А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, 306 ск</w:t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 и НТИМ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егова А.В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46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06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овая электро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лесников Е.Б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 ск</w:t>
            </w:r>
          </w:p>
        </w:tc>
        <w:tc>
          <w:tcPr>
            <w:tcW w:w="3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 М  О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Курило Н.А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 306 ск</w:t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и А Х 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ещеряков Г.В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34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06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А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ебенков Е.С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М 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Курило Н.А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 ск</w:t>
            </w:r>
          </w:p>
        </w:tc>
        <w:tc>
          <w:tcPr>
            <w:tcW w:w="34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и А Х Т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ещеряков Г.В.</w:t>
            </w:r>
          </w:p>
        </w:tc>
        <w:tc>
          <w:tcPr>
            <w:tcW w:w="9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34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06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ность Э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айорова Н.В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ые двигат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10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Тимофеева И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Сачко А.Н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06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4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тивление материал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аменский М.Н.</w:t>
            </w:r>
          </w:p>
        </w:tc>
        <w:tc>
          <w:tcPr>
            <w:tcW w:w="9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41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ЭС и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Ошурков М.Г. 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06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снабж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олотарева В.Е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6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ые установки и ПГ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В.В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2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 ск</w:t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тивление материал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аменский М.Н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53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06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ЭС и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Ошурков М.Г. 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ХО Водоподготовк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айцев Н.А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Э и У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бковская О.З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2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067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ХОВ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Зайцев Н.А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Головин И.И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7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Э и У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бковская О.З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85" w:hRule="atLeast"/>
        </w:trPr>
        <w:tc>
          <w:tcPr>
            <w:tcW w:w="6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067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О Э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ебенков Е.С.</w:t>
            </w:r>
          </w:p>
        </w:tc>
        <w:tc>
          <w:tcPr>
            <w:tcW w:w="8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менков А.Л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7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Ф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ужичков В.В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 зал нк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06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О Э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ебенков Е.С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менков А.Л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4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имин А.И.</w:t>
            </w:r>
          </w:p>
        </w:tc>
        <w:tc>
          <w:tcPr>
            <w:tcW w:w="9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А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ебенков Е.С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06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О Э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ебенков Е.С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ые двинат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олотарева В.Е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, 306 ск</w:t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имин А.И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23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06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22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 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агуткин О.Е.</w:t>
            </w:r>
          </w:p>
        </w:tc>
        <w:tc>
          <w:tcPr>
            <w:tcW w:w="6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2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Б  в Э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лзиков М.Н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ые установки и ПГ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В.В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2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 ск</w:t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ботка металлов резание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злов А.М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067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ность Э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айорова Н.Д.</w:t>
            </w:r>
          </w:p>
        </w:tc>
        <w:tc>
          <w:tcPr>
            <w:tcW w:w="8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ТТП и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В.В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ботка металлов резание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злов А.М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7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и А Х 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ещеряков Г.В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94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06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Т Т и ПХ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Чермошенцев Е.А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4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дравлика и Г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Добровенко В.В.</w:t>
            </w:r>
          </w:p>
        </w:tc>
        <w:tc>
          <w:tcPr>
            <w:tcW w:w="9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48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е и Э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.пр. Чиркова Т.Ю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06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Т Т и ПХ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Чермошенцев Е.А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4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дравлика и Г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Добровенко В.В.</w:t>
            </w:r>
          </w:p>
        </w:tc>
        <w:tc>
          <w:tcPr>
            <w:tcW w:w="9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07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е и Э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Чиркова Т.Ю.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06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06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амостоятельная работа  студента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 ск</w:t>
            </w:r>
          </w:p>
        </w:tc>
        <w:tc>
          <w:tcPr>
            <w:tcW w:w="3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студента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студента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06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амостоятельная работа  студента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 ск</w:t>
            </w:r>
          </w:p>
        </w:tc>
        <w:tc>
          <w:tcPr>
            <w:tcW w:w="3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студента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студента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06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ОБОЗНАЧЕНИЯ: нк - новый корпус, ск - старый корпу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6838" w:h="23811"/>
      <w:pgMar w:left="180" w:right="244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29:00Z</dcterms:created>
  <dc:creator>User</dc:creator>
  <dc:description/>
  <cp:keywords/>
  <dc:language>en-US</dc:language>
  <cp:lastModifiedBy>Пользователь</cp:lastModifiedBy>
  <cp:lastPrinted>2025-08-29T08:50:00Z</cp:lastPrinted>
  <dcterms:modified xsi:type="dcterms:W3CDTF">2025-08-29T12:41:00Z</dcterms:modified>
  <cp:revision>131</cp:revision>
  <dc:subject/>
  <dc:title> </dc:title>
</cp:coreProperties>
</file>