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09865</wp:posOffset>
            </wp:positionH>
            <wp:positionV relativeFrom="paragraph">
              <wp:posOffset>-102870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02850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2680" cy="800640"/>
                          <a:chOff x="0" y="0"/>
                          <a:chExt cx="1010268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02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 .директора                    В.М. Чуп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25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4159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5pt;height:63.05pt" coordorigin="0,0" coordsize="15910,1261">
                <v:rect id="shape_0" stroked="f" o:allowincell="f" style="position:absolute;left:0;top:1;width:1590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 .директора                    В.М. Чупро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25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0;width:655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тов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курса на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семестр 2025-2026 уч. года                                                       </w:t>
      </w:r>
    </w:p>
    <w:tbl>
      <w:tblPr>
        <w:tblW w:w="470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7"/>
        <w:gridCol w:w="5039"/>
        <w:gridCol w:w="1135"/>
        <w:gridCol w:w="6672"/>
        <w:gridCol w:w="1243"/>
      </w:tblGrid>
      <w:tr>
        <w:trPr>
          <w:trHeight w:val="567" w:hRule="exact"/>
        </w:trPr>
        <w:tc>
          <w:tcPr>
            <w:tcW w:w="6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140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ХФ-23-1</w:t>
            </w:r>
          </w:p>
        </w:tc>
      </w:tr>
      <w:tr>
        <w:trPr>
          <w:trHeight w:val="378" w:hRule="atLeast"/>
        </w:trPr>
        <w:tc>
          <w:tcPr>
            <w:tcW w:w="6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84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 и маркетинг в фарм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78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 Ж  Д   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 Жиркова Ю.Н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 Ж 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.пр. Жиркова Ю.Н. 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52" w:hRule="exac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Кизим Н.Ф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55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90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53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12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О Б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48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О Б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ваненко О.И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48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6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1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6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 в 13.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Кизим Н.Ф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41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Кизим Н.Ф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41" w:hRule="atLeast"/>
        </w:trPr>
        <w:tc>
          <w:tcPr>
            <w:tcW w:w="60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 1  ча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Кизим Н.Ф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97" w:hRule="atLeast"/>
        </w:trPr>
        <w:tc>
          <w:tcPr>
            <w:tcW w:w="6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 нк</w:t>
            </w:r>
          </w:p>
        </w:tc>
      </w:tr>
      <w:tr>
        <w:trPr>
          <w:trHeight w:val="554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 нк</w:t>
            </w:r>
          </w:p>
        </w:tc>
      </w:tr>
      <w:tr>
        <w:trPr>
          <w:trHeight w:val="484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Пряхина Н.А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 нк</w:t>
            </w:r>
          </w:p>
        </w:tc>
      </w:tr>
      <w:tr>
        <w:trPr>
          <w:trHeight w:val="206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205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еджмент и маркетинг в фармации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13" w:hRule="atLeast"/>
        </w:trPr>
        <w:tc>
          <w:tcPr>
            <w:tcW w:w="6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рмацевтическ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Александрова О.А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821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мацев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Александрова О.А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09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мацевт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Александрова О.А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08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 и К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Александрова О.А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15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 и К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Александрова О.А.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00" w:hRule="atLeast"/>
        </w:trPr>
        <w:tc>
          <w:tcPr>
            <w:tcW w:w="6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8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6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0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ск - старый корпус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6838" w:h="23811"/>
      <w:pgMar w:left="238" w:right="24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6:00Z</dcterms:created>
  <dc:creator>User</dc:creator>
  <dc:description/>
  <cp:keywords/>
  <dc:language>en-US</dc:language>
  <cp:lastModifiedBy>Пользователь</cp:lastModifiedBy>
  <cp:lastPrinted>2025-08-29T08:53:00Z</cp:lastPrinted>
  <dcterms:modified xsi:type="dcterms:W3CDTF">2025-08-29T12:40:00Z</dcterms:modified>
  <cp:revision>91</cp:revision>
  <dc:subject/>
  <dc:title> </dc:title>
</cp:coreProperties>
</file>