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0170</wp:posOffset>
            </wp:positionH>
            <wp:positionV relativeFrom="paragraph">
              <wp:posOffset>-67310</wp:posOffset>
            </wp:positionV>
            <wp:extent cx="352679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280"/>
                          <a:chOff x="0" y="0"/>
                          <a:chExt cx="10102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3474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pt" coordorigin="0,0" coordsize="15910,1260">
                <v:rect id="shape_0" stroked="f" o:allowincell="f" style="position:absolute;left:0;top:1;width:1590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0;width:54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1 семестр 2024-2025 уч. 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"/>
        <w:gridCol w:w="3606"/>
        <w:gridCol w:w="778"/>
        <w:gridCol w:w="3827"/>
        <w:gridCol w:w="814"/>
        <w:gridCol w:w="4321"/>
        <w:gridCol w:w="930"/>
      </w:tblGrid>
      <w:tr>
        <w:trPr>
          <w:trHeight w:val="499" w:hRule="atLeast"/>
        </w:trPr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3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32"/>
                <w:szCs w:val="32"/>
              </w:rPr>
              <w:t>МХТППМ-23-1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ИУСХТ-23-1</w:t>
            </w:r>
          </w:p>
        </w:tc>
        <w:tc>
          <w:tcPr>
            <w:tcW w:w="52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ТСМ-23-1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3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имизация ХТ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0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ХТ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3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осбережение и экология в Пи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Григоров И.В. 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ые систем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химии и 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я формирования неорганических покры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ая лаборатор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Григоров И.В. 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технологических 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я формирования неорганических покры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3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вопросы организации производства изделий из Пи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ий перево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8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ые вопросы организации производства изделий из ПиК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И в управлении 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  <w:tab w:val="center" w:pos="6344" w:leader="none"/>
                <w:tab w:val="left" w:pos="8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 наночастиц в жидких среда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И в управлении 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б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олучения перспективных нано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8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химической кинетики и кат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химической кинетики и кат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7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химия нано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6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химия нано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3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Алексеев А.А. мл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пр. Юрова И.В.</w:t>
            </w:r>
          </w:p>
        </w:tc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мл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пр. Юрова И.В.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Н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Алексеев А.А. мл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пр. Юрова И.В.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Н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Алексеев А.А. 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Алексеев А.А. мл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пр. Юрова И.В.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Н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Н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2:00Z</dcterms:created>
  <dc:creator>User</dc:creator>
  <dc:description/>
  <cp:keywords/>
  <dc:language>en-US</dc:language>
  <cp:lastModifiedBy>Пользователь</cp:lastModifiedBy>
  <cp:lastPrinted>2024-07-03T12:22:00Z</cp:lastPrinted>
  <dcterms:modified xsi:type="dcterms:W3CDTF">2024-08-26T08:12:00Z</dcterms:modified>
  <cp:revision>77</cp:revision>
  <dc:subject/>
  <dc:title> </dc:title>
</cp:coreProperties>
</file>