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00925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Первухи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2.11.2024г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680085" cy="935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Первухин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22.11.2024г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680085" cy="935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046"/>
        <w:gridCol w:w="4989"/>
        <w:gridCol w:w="4990"/>
      </w:tblGrid>
      <w:tr>
        <w:trPr>
          <w:trHeight w:val="411" w:hRule="atLeast"/>
        </w:trPr>
        <w:tc>
          <w:tcPr>
            <w:tcW w:w="19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-175260</wp:posOffset>
                      </wp:positionV>
                      <wp:extent cx="10287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3.8pt;mso-position-vertical-relative:text;margin-left:7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40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 -21- 1</w:t>
            </w:r>
          </w:p>
        </w:tc>
        <w:tc>
          <w:tcPr>
            <w:tcW w:w="498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1-1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С-21-1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108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 Т  П  и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Лопатин А.Г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108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</w:tr>
      <w:tr>
        <w:trPr>
          <w:trHeight w:val="416" w:hRule="atLeast"/>
        </w:trPr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8-00  Ауд. 309а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ДТСТ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текольников А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 и 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Киреев П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09а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А С О И и 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Ткаченко А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кресенье)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09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24 н.к.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0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ИНФОРМАЦ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ц. Силин А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12-30 Ауд. 209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АВТОСЕРВИС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текольников А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424 н.к.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П К П П О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Брыков Б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310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13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109 с.к.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  ТЕХНОЛОГ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Медведев С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13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иРА в сфере ПиРАТ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текольников А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кресенье)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 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Сидельников С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109 с.к.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12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 О А У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Пророков А.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уд. 209 с.к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кресенье)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2:00Z</dcterms:created>
  <dc:creator>Диспетчерская</dc:creator>
  <dc:description/>
  <cp:keywords/>
  <dc:language>en-US</dc:language>
  <cp:lastModifiedBy>Пользователь</cp:lastModifiedBy>
  <cp:lastPrinted>2017-11-30T13:52:00Z</cp:lastPrinted>
  <dcterms:modified xsi:type="dcterms:W3CDTF">2024-11-07T10:45:00Z</dcterms:modified>
  <cp:revision>59</cp:revision>
  <dc:subject/>
  <dc:title> </dc:title>
</cp:coreProperties>
</file>