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0925</wp:posOffset>
            </wp:positionH>
            <wp:positionV relativeFrom="paragraph">
              <wp:posOffset>-514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12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12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64"/>
        <w:gridCol w:w="3543"/>
        <w:gridCol w:w="3720"/>
        <w:gridCol w:w="3257"/>
      </w:tblGrid>
      <w:tr>
        <w:trPr>
          <w:trHeight w:val="411" w:hRule="atLeast"/>
        </w:trPr>
        <w:tc>
          <w:tcPr>
            <w:tcW w:w="20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2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Н-22-1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Э-22-1</w:t>
            </w:r>
          </w:p>
        </w:tc>
        <w:tc>
          <w:tcPr>
            <w:tcW w:w="3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-22-1</w:t>
            </w:r>
          </w:p>
        </w:tc>
        <w:tc>
          <w:tcPr>
            <w:tcW w:w="3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-22-1</w:t>
            </w:r>
          </w:p>
        </w:tc>
      </w:tr>
      <w:tr>
        <w:trPr/>
        <w:tc>
          <w:tcPr>
            <w:tcW w:w="208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296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уд. 116 н.к.    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65 н.к.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ОРЕТИЧЕСКА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ЭЛ.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Хоришко Б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уд. 116 н.к. 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ЗИКА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Коробко Е.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65 н.к.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84 н.к.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ЛОИДНАЯ  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Добрыднев С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84 н.к.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4 н.к.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ЦЕССЫ И АППАРАТЫ ХИМ. ТЕХНОЛОГИ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Мещеряков Г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Ауд. 354 н.к.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84 н.к.</w:t>
            </w:r>
          </w:p>
        </w:tc>
      </w:tr>
      <w:tr>
        <w:trPr>
          <w:trHeight w:val="328" w:hRule="atLeast"/>
        </w:trPr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7.01 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ЗИЧЕСКАЯ 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Голубина Е.Н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84 н.к.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07 с.к.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ОБЩАЯ ХИМИЧЕСКАЯ ТЕХНОЛОГ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ц. Рассохина Л.Ю.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07 с.к.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134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ОБОЗНАЧЕНИЯ: н.к. - новый корпус, с.к. - 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2:00Z</dcterms:created>
  <dc:creator>Диспетчерская</dc:creator>
  <dc:description/>
  <cp:keywords/>
  <dc:language>en-US</dc:language>
  <cp:lastModifiedBy>Пользователь</cp:lastModifiedBy>
  <cp:lastPrinted>2021-11-12T12:20:00Z</cp:lastPrinted>
  <dcterms:modified xsi:type="dcterms:W3CDTF">2024-12-13T09:19:00Z</dcterms:modified>
  <cp:revision>51</cp:revision>
  <dc:subject/>
  <dc:title> </dc:title>
</cp:coreProperties>
</file>