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39025</wp:posOffset>
            </wp:positionH>
            <wp:positionV relativeFrom="paragraph">
              <wp:posOffset>889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     В.Л.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23.1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     В.Л.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23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392"/>
        <w:gridCol w:w="4773"/>
        <w:gridCol w:w="4543"/>
      </w:tblGrid>
      <w:tr>
        <w:trPr>
          <w:trHeight w:val="411" w:hRule="atLeast"/>
        </w:trPr>
        <w:tc>
          <w:tcPr>
            <w:tcW w:w="18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ебный год</w:t>
            </w:r>
          </w:p>
        </w:tc>
        <w:tc>
          <w:tcPr>
            <w:tcW w:w="4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ЭС-22-1</w:t>
            </w:r>
          </w:p>
        </w:tc>
        <w:tc>
          <w:tcPr>
            <w:tcW w:w="4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М-22-1</w:t>
            </w:r>
          </w:p>
        </w:tc>
        <w:tc>
          <w:tcPr>
            <w:tcW w:w="45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ПТЭ-22-1</w:t>
            </w:r>
          </w:p>
        </w:tc>
      </w:tr>
      <w:tr>
        <w:trPr/>
        <w:tc>
          <w:tcPr>
            <w:tcW w:w="186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.01</w:t>
            </w:r>
          </w:p>
        </w:tc>
        <w:tc>
          <w:tcPr>
            <w:tcW w:w="439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7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0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3.01 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20 с.к.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51а н.к.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03 с.к.</w:t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ДЕЖНОСТЬ ЭЛЕКТРОСНАБЖЕН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.пр. Майорова Н.Д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20 с.к.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ИДРАВЛИКА и ГМ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Добровенко В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51а н.к.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ПЛОМАССООБМЕН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.пр. Курило Н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03 с.к.</w:t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5.01 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6.01 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25 с.к.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121 н.к.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03 с.к.</w:t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0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1 воскресенье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.01 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ЭЛЕКТРИЧЕСКИЕ МАШИНЫ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.пр. Ильин А.И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25 с.к.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ПРОТИВЛЕНИЕ МАТЕРИАЛОВ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Каменский М.Н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121 н.к.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  Т  Т и ПХС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Чермошенцев Е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03 с.к.</w:t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0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2.01 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3.01 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113 с.к.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4 н.к.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  О  Э 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Ребенков Е.С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113 с.к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ТАЛИ МАШИН и ОК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Суменков А.Л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12-30 Ауд. 204 н.к.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03 с.к.</w:t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.0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6.01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7.01 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25 с.к.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54 н.к.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ГНЕТАТЕЛ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Золотарева В.Е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03 с.к.</w:t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0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Э  и  Э  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.пр. Чиркова Т.Ю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25 с.к.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  и  А  Х 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Мещеряков Г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54 н.к.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.0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.0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.0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2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6"/>
          <w:szCs w:val="26"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6"/>
          <w:szCs w:val="26"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6"/>
          <w:szCs w:val="26"/>
        </w:rPr>
        <w:t>ОБОЗНАЧЕНИЯ: н.к. - новый корпус, с.к. - старый корпус.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3:00Z</dcterms:created>
  <dc:creator>Диспетчерская</dc:creator>
  <dc:description/>
  <cp:keywords/>
  <dc:language>en-US</dc:language>
  <cp:lastModifiedBy>Пользователь</cp:lastModifiedBy>
  <cp:lastPrinted>2017-05-17T11:27:00Z</cp:lastPrinted>
  <dcterms:modified xsi:type="dcterms:W3CDTF">2024-12-13T09:21:00Z</dcterms:modified>
  <cp:revision>62</cp:revision>
  <dc:subject/>
  <dc:title> </dc:title>
</cp:coreProperties>
</file>