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0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874"/>
        <w:gridCol w:w="6871"/>
      </w:tblGrid>
      <w:tr>
        <w:trPr>
          <w:trHeight w:val="411" w:hRule="atLeast"/>
        </w:trPr>
        <w:tc>
          <w:tcPr>
            <w:tcW w:w="1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6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К-22-1</w:t>
            </w:r>
          </w:p>
        </w:tc>
        <w:tc>
          <w:tcPr>
            <w:tcW w:w="6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Н-22-1</w:t>
            </w:r>
          </w:p>
        </w:tc>
      </w:tr>
      <w:tr>
        <w:trPr/>
        <w:tc>
          <w:tcPr>
            <w:tcW w:w="18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68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8 н.к.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ЗНЕС-ПЛАНИРОВА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ц. Мамаева И.Л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8 н.к.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РАБОТКА И ПРИНЯТИЕ УР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 Трембач К.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53 н.к.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НУТРИФИРМЕННОЕ ПЛАНИРОВАНИЕ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Лобковская О.З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53 н.к.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 С О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уравова А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 воскресенье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61 с.к.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МПЛЕСНЫЙ ЭКОНОМИЧЕСКИЙ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ЛИЗ Х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Эррера Л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61 с.н.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ОРИЯ ОРГАНИЗАЦИ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4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ЗНЕС-ПЛАНИРОВАН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Бабкина Т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13 н.к.</w:t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7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7:00Z</dcterms:created>
  <dc:creator>Диспетчерская</dc:creator>
  <dc:description/>
  <cp:keywords/>
  <dc:language>en-US</dc:language>
  <cp:lastModifiedBy>Пользователь</cp:lastModifiedBy>
  <cp:lastPrinted>2017-05-17T11:27:00Z</cp:lastPrinted>
  <dcterms:modified xsi:type="dcterms:W3CDTF">2024-12-13T09:21:00Z</dcterms:modified>
  <cp:revision>66</cp:revision>
  <dc:subject/>
  <dc:title> </dc:title>
</cp:coreProperties>
</file>