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0925</wp:posOffset>
            </wp:positionH>
            <wp:positionV relativeFrom="paragraph">
              <wp:posOffset>889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053"/>
        <w:gridCol w:w="4004"/>
        <w:gridCol w:w="27"/>
        <w:gridCol w:w="4452"/>
      </w:tblGrid>
      <w:tr>
        <w:trPr>
          <w:trHeight w:val="411" w:hRule="atLeast"/>
        </w:trPr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ебный год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-22-1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АС-22-1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07 с.к.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3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 Х  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ф. Леонов В.Т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407 с.к.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5 ск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ХЕМОТЕХНИК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Ефремов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В 12-30  Ауд. 205 с.к.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6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7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04 с.к.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а с.к.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и 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Предместьин В.Р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309б с.к.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  П  О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Силин А.В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а с.к.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2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23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 18-00 Ауд. 204 с.к.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а с.к.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 А У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ц. Ляшенко А.И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204 с.к.</w:t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скресенье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7.01 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8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Э и КАСОИи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Силина И.В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Ауд. 204а с.к.</w:t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04 с.к.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  В  К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.пр. Брыков Б.А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. 104 с.к.</w:t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.01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.02</w:t>
            </w:r>
          </w:p>
        </w:tc>
        <w:tc>
          <w:tcPr>
            <w:tcW w:w="50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2"/>
          <w:szCs w:val="22"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2"/>
          <w:szCs w:val="22"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2:00Z</dcterms:created>
  <dc:creator>Диспетчерская</dc:creator>
  <dc:description/>
  <cp:keywords/>
  <dc:language>en-US</dc:language>
  <cp:lastModifiedBy>Пользователь</cp:lastModifiedBy>
  <cp:lastPrinted>2017-12-22T14:10:00Z</cp:lastPrinted>
  <dcterms:modified xsi:type="dcterms:W3CDTF">2024-12-13T09:18:00Z</dcterms:modified>
  <cp:revision>73</cp:revision>
  <dc:subject/>
  <dc:title> </dc:title>
</cp:coreProperties>
</file>