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8075</wp:posOffset>
            </wp:positionH>
            <wp:positionV relativeFrom="paragraph">
              <wp:posOffset>-6667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637"/>
        <w:gridCol w:w="4188"/>
        <w:gridCol w:w="4850"/>
      </w:tblGrid>
      <w:tr>
        <w:trPr>
          <w:trHeight w:val="411" w:hRule="atLeast"/>
        </w:trPr>
        <w:tc>
          <w:tcPr>
            <w:tcW w:w="1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ХТСМ-23-1</w:t>
            </w:r>
          </w:p>
        </w:tc>
        <w:tc>
          <w:tcPr>
            <w:tcW w:w="4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ХТППМ-23-1</w:t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ИУСХТ-23-1</w:t>
            </w:r>
          </w:p>
        </w:tc>
      </w:tr>
      <w:tr>
        <w:trPr/>
        <w:tc>
          <w:tcPr>
            <w:tcW w:w="189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6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кохимия наноматериал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83 н.к.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елирование технологических и природных систе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ербер Ю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  Ауд. 204 с.к.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ьные вопросы организации ПИ из ПиК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83 н.к.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ия и технология формирования неорганических покрыт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омогаев В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   Ауд. 352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9б с.к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55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ы искусственного интеллекта в управлении Х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Беляев Ю.И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9б с.к.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хнология получения перспективных наноматериал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оисеев М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55 н.к.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4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18:00Z</dcterms:modified>
  <cp:revision>31</cp:revision>
  <dc:subject/>
  <dc:title> </dc:title>
</cp:coreProperties>
</file>