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475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457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372"/>
        <w:gridCol w:w="4340"/>
        <w:gridCol w:w="4738"/>
      </w:tblGrid>
      <w:tr>
        <w:trPr>
          <w:trHeight w:val="411" w:hRule="atLeast"/>
        </w:trPr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4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С-23-1</w:t>
            </w:r>
          </w:p>
        </w:tc>
        <w:tc>
          <w:tcPr>
            <w:tcW w:w="4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М-23-1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ПТЭ-23-1</w:t>
            </w:r>
          </w:p>
        </w:tc>
      </w:tr>
      <w:tr>
        <w:trPr/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437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109 н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871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7 н.к.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ОРЕТИЧЕСКАЯ МЕХАН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егова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09 н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1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Платонова О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26 н.к.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1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06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20 с.к.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428 н.к.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ТиП. ОАи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Гербер Ю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306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871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  и К М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. Майорова Н.Д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20 с.к.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ЛОСОФ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иткевич Н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28 н.к.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229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КТРОТЕХНИКА И ЭЛЕКТРО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Исаев А.С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29 с.к.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3.01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109 н.к.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29 с.к.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егова А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109 н.к.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7.01 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ТиП. ОАи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Ильин А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229 с.к.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1:00Z</dcterms:created>
  <dc:creator>Диспетчерская</dc:creator>
  <dc:description/>
  <cp:keywords/>
  <dc:language>en-US</dc:language>
  <cp:lastModifiedBy>Пользователь</cp:lastModifiedBy>
  <cp:lastPrinted>2017-05-17T11:27:00Z</cp:lastPrinted>
  <dcterms:modified xsi:type="dcterms:W3CDTF">2024-12-13T09:17:00Z</dcterms:modified>
  <cp:revision>44</cp:revision>
  <dc:subject/>
  <dc:title> </dc:title>
</cp:coreProperties>
</file>