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5905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905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71.3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796"/>
        <w:gridCol w:w="7305"/>
      </w:tblGrid>
      <w:tr>
        <w:trPr>
          <w:trHeight w:val="411" w:hRule="atLeast"/>
        </w:trPr>
        <w:tc>
          <w:tcPr>
            <w:tcW w:w="1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ХТППМ-24-1</w:t>
            </w:r>
          </w:p>
        </w:tc>
        <w:tc>
          <w:tcPr>
            <w:tcW w:w="7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ИУСХТ-24-1</w:t>
            </w:r>
          </w:p>
        </w:tc>
      </w:tr>
      <w:tr>
        <w:trPr/>
        <w:tc>
          <w:tcPr>
            <w:tcW w:w="18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679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1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09 н.к.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1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1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1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ЛОВОЙ ИНОСТРАННЫЙ ЯЗЫ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Шатрова Т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09 н.к.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1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55 н.к.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</w:tc>
        <w:tc>
          <w:tcPr>
            <w:tcW w:w="141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РЕМЕННОЕ ТЕХНОЛОГИЧЕСКОЕ И АППАРАТУРНОЕ ОФОРМЛЕНИЕ ПРОЦЕССОВ Х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Моисеева И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255 н.к.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83 н.к.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ИМЕРНЫЕ К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83 н.н.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1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0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Cs w:val="28"/>
        </w:rPr>
      </w:pPr>
      <w:r>
        <w:rPr>
          <w:b/>
          <w:szCs w:val="32"/>
        </w:rPr>
        <w:t>ПРИМЕЧАНИЕ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Cs w:val="28"/>
        </w:rPr>
        <w:t xml:space="preserve">НАЧАЛО ЭКЗАМЕНОВ     </w:t>
      </w:r>
      <w:r>
        <w:rPr>
          <w:b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ОБОЗНАЧЕНИЯ: </w:t>
      </w:r>
      <w:r>
        <w:rPr>
          <w:b/>
          <w:szCs w:val="28"/>
        </w:rPr>
        <w:t xml:space="preserve">н.к. - </w:t>
      </w:r>
      <w:r>
        <w:rPr>
          <w:b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Cs w:val="28"/>
        </w:rPr>
        <w:t>с.к</w:t>
      </w:r>
      <w:r>
        <w:rPr>
          <w:b/>
        </w:rPr>
        <w:t xml:space="preserve">. - </w:t>
      </w:r>
      <w:r>
        <w:rPr>
          <w:b/>
          <w:szCs w:val="32"/>
        </w:rPr>
        <w:t>старый корпус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9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4-12-13T09:14:00Z</dcterms:modified>
  <cp:revision>38</cp:revision>
  <dc:subject/>
  <dc:title> </dc:title>
</cp:coreProperties>
</file>