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617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45720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330"/>
        <w:gridCol w:w="4330"/>
        <w:gridCol w:w="4330"/>
      </w:tblGrid>
      <w:tr>
        <w:trPr>
          <w:trHeight w:val="411" w:hRule="atLeast"/>
        </w:trPr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4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С-24-1</w:t>
            </w:r>
          </w:p>
        </w:tc>
        <w:tc>
          <w:tcPr>
            <w:tcW w:w="4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ПТЭ-24-1</w:t>
            </w:r>
          </w:p>
        </w:tc>
        <w:tc>
          <w:tcPr>
            <w:tcW w:w="4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-24-1</w:t>
            </w:r>
          </w:p>
        </w:tc>
      </w:tr>
      <w:tr>
        <w:trPr/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43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 воскресенье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0  Ауд. 269 н.к.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4.01 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 И М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ухинина О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69 н.к.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1299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29 с.к.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06 с.к.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29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1299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 воскресенье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И 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Моисеева И.Д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29 с.к.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И 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Гербер Ю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В 12-30 Ауд. 306 с.к.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И 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Моисеева И.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329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1299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9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4 н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 И З И К А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. Логачева В.М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4 н.к.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 воскресенье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1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 И З И К 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. Логачева В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4 н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1299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7 н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 А Т Е М А Т И К 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Платонова О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7 н.к.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 А Т Е М А Т И К 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Платонова О.Ю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7 н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8:00Z</dcterms:created>
  <dc:creator>Диспетчерская</dc:creator>
  <dc:description/>
  <cp:keywords/>
  <dc:language>en-US</dc:language>
  <cp:lastModifiedBy>Пользователь</cp:lastModifiedBy>
  <cp:lastPrinted>2021-11-29T12:14:00Z</cp:lastPrinted>
  <dcterms:modified xsi:type="dcterms:W3CDTF">2024-12-13T09:14:00Z</dcterms:modified>
  <cp:revision>41</cp:revision>
  <dc:subject/>
  <dc:title> </dc:title>
</cp:coreProperties>
</file>