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092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tbl>
      <w:tblPr>
        <w:tblW w:w="1520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160"/>
        <w:gridCol w:w="7031"/>
      </w:tblGrid>
      <w:tr>
        <w:trPr>
          <w:trHeight w:val="411" w:hRule="atLeast"/>
        </w:trPr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-24-1 </w:t>
            </w:r>
          </w:p>
        </w:tc>
        <w:tc>
          <w:tcPr>
            <w:tcW w:w="7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4-1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61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1319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 воскресенье</w:t>
            </w:r>
          </w:p>
        </w:tc>
        <w:tc>
          <w:tcPr>
            <w:tcW w:w="1319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1319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25 нк</w:t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Гордова Э.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25 н.к.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Гордова Э.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25 нк</w:t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19а н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5 ск</w:t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ц. Соболев А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12-30   Ауд. 319а н.к.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Пророков А.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5 ск</w:t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24.01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9 с.к.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 воскресенье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1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анаева Г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9 с.к.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7 нк</w:t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МАТИЧЕСКИЙ АНАЛИЗ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оболев А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7 нк</w:t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7:00Z</dcterms:created>
  <dc:creator>Диспетчерская</dc:creator>
  <dc:description/>
  <cp:keywords/>
  <dc:language>en-US</dc:language>
  <cp:lastModifiedBy>Пользователь</cp:lastModifiedBy>
  <cp:lastPrinted>2017-12-22T14:02:00Z</cp:lastPrinted>
  <dcterms:modified xsi:type="dcterms:W3CDTF">2024-12-13T09:14:00Z</dcterms:modified>
  <cp:revision>84</cp:revision>
  <dc:subject/>
  <dc:title> </dc:title>
</cp:coreProperties>
</file>