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</w:tabs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62775</wp:posOffset>
            </wp:positionH>
            <wp:positionV relativeFrom="paragraph">
              <wp:posOffset>180975</wp:posOffset>
            </wp:positionV>
            <wp:extent cx="3542665" cy="423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4852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28160"/>
                          <a:chOff x="0" y="0"/>
                          <a:chExt cx="14853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80.95pt" coordorigin="0,0" coordsize="2339,1619">
                <v:rect id="shape_0" stroked="f" o:allowincell="f" style="position:absolute;left:0;top:0;width:23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8575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Новомосковский институ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Новомосковский институ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72250</wp:posOffset>
                </wp:positionH>
                <wp:positionV relativeFrom="paragraph">
                  <wp:posOffset>635</wp:posOffset>
                </wp:positionV>
                <wp:extent cx="36576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Директор                      В.Л. Первухин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2.03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0pt;mso-position-vertical-relative:text;margin-left:5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Директор                      В.Л. Первухин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12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114800" cy="1268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РАСПИСАНИЕ ЭКЗАМЕ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4 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.9pt;mso-wrap-distance-left:9.05pt;mso-wrap-distance-right:9.05pt;mso-wrap-distance-top:0pt;mso-wrap-distance-bottom:0pt;margin-top:-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РАСПИСАНИЕ ЭКЗАМЕН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4 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514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630"/>
        <w:gridCol w:w="6630"/>
      </w:tblGrid>
      <w:tr>
        <w:trPr>
          <w:trHeight w:val="411" w:hRule="atLeast"/>
        </w:trPr>
        <w:tc>
          <w:tcPr>
            <w:tcW w:w="22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4-25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ебный год</w:t>
            </w:r>
          </w:p>
        </w:tc>
        <w:tc>
          <w:tcPr>
            <w:tcW w:w="6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Т-21-1</w:t>
            </w:r>
          </w:p>
        </w:tc>
        <w:tc>
          <w:tcPr>
            <w:tcW w:w="6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ХФ-21-1</w:t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03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03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03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354 н.к.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03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03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КРЕДИТАЦИЯ ИЛ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Помогаев В.М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352 н.к.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03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03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воскресенье)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</w:tr>
      <w:tr>
        <w:trPr>
          <w:trHeight w:val="364" w:hRule="atLeast"/>
        </w:trPr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.03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04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.04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352 н.к.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04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ИТ СООТВЕТСТВ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оц. Мещеряков Г.В.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351 н.к.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04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04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04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воскресенье)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04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04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уд. 425 н.к.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4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ОНОМИКА КАЧЕСТВ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Кулакова Ю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уд. 425 н.к.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4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 14.00 Ауд. 269 н.к.</w:t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4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МИЯ ЭЛЕМЕНТООРГАНИЧЕСКИХ СОЕДИНЕНИЙ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Сухинина О.А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271 н.к.</w:t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4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воскресенье)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4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4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4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КОНСУЛЬТАЦ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278 н.к.</w:t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4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ДИЦИНСКАЯ ХИМ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Костылева Е.А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278 н.к.</w:t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4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04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0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воскресенье)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04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04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04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04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04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0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воскресенье)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5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04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НАЧАЛО ЭКЗАМЕНОВ     в 9 час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НАЧАЛО КОНСУЛЬТАЦИЙ   в 16 час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  <w:t>ОБОЗНАЧЕНИЯ: н.к. - новый корпус, с.к. - старый корпус.</w:t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</w:p>
    <w:sectPr>
      <w:type w:val="nextPage"/>
      <w:pgSz w:orient="landscape" w:w="16838" w:h="11906"/>
      <w:pgMar w:left="540" w:right="357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55:00Z</dcterms:created>
  <dc:creator>Диспетчерская</dc:creator>
  <dc:description/>
  <cp:keywords/>
  <dc:language>en-US</dc:language>
  <cp:lastModifiedBy>Пользователь</cp:lastModifiedBy>
  <cp:lastPrinted>2017-11-30T13:54:00Z</cp:lastPrinted>
  <dcterms:modified xsi:type="dcterms:W3CDTF">2025-03-10T13:36:00Z</dcterms:modified>
  <cp:revision>28</cp:revision>
  <dc:subject/>
  <dc:title> </dc:title>
</cp:coreProperties>
</file>