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179070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70776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                  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81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                  В.Л. Первух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2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6863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606"/>
        <w:gridCol w:w="4185"/>
        <w:gridCol w:w="4396"/>
      </w:tblGrid>
      <w:tr>
        <w:trPr>
          <w:trHeight w:val="411" w:hRule="atLeast"/>
        </w:trPr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С -21 -1</w:t>
            </w:r>
          </w:p>
        </w:tc>
        <w:tc>
          <w:tcPr>
            <w:tcW w:w="41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М -21 - 1</w:t>
            </w:r>
          </w:p>
        </w:tc>
        <w:tc>
          <w:tcPr>
            <w:tcW w:w="439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ПТЭ-21-1</w:t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3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3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25 ск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3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 С Э 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оц. Ползиков М.Н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25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14.15 Ауд. 303 ск</w:t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3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НОСТЬ СТЭ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Курило Н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12-30  Ауд. 303 ск</w:t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3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21 н.к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3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Е И МАШИНЫ и ОХ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Бегов Ю.С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21 нк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3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3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307 с.к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13 нк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4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Ошурков М.Г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307 ск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РЕМОНТА и МОНТАЖ ХО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Козлов А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13 нк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5 ск</w:t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4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НОМНЫЕ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Э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Золотарева В.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. 305 ск</w:t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4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22 ск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4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Ж И НАЛАДКА СЭ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Чиркова Т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22 ск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4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4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24 с.к.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303 ск</w:t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4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 и АЭЭ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Лагуткин О.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24 с.к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10 нк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и Э СТЭ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Тимофеева И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303 ск</w:t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4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ЭН И ТОО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Лобанов Н.Ф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10 нк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4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4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4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ОБОЗНАЧЕНИЯ: н.к. - новый корпус, с.к. - старый корпус.</w:t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8:00Z</dcterms:created>
  <dc:creator>Диспетчерская</dc:creator>
  <dc:description/>
  <cp:keywords/>
  <dc:language>en-US</dc:language>
  <cp:lastModifiedBy>Пользователь</cp:lastModifiedBy>
  <cp:lastPrinted>2024-02-27T15:23:00Z</cp:lastPrinted>
  <dcterms:modified xsi:type="dcterms:W3CDTF">2025-03-10T13:35:00Z</dcterms:modified>
  <cp:revision>50</cp:revision>
  <dc:subject/>
  <dc:title> </dc:title>
</cp:coreProperties>
</file>