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5675</wp:posOffset>
            </wp:positionH>
            <wp:positionV relativeFrom="paragraph">
              <wp:posOffset>6667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8890</wp:posOffset>
                </wp:positionV>
                <wp:extent cx="3543300" cy="1019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2.03.2025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0.3pt;mso-wrap-distance-left:9.05pt;mso-wrap-distance-right:9.05pt;mso-wrap-distance-top:0pt;mso-wrap-distance-bottom:0pt;margin-top:0.7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 xml:space="preserve">12.03.2025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4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492"/>
        <w:gridCol w:w="4301"/>
        <w:gridCol w:w="4301"/>
      </w:tblGrid>
      <w:tr>
        <w:trPr>
          <w:trHeight w:val="411" w:hRule="atLeast"/>
        </w:trPr>
        <w:tc>
          <w:tcPr>
            <w:tcW w:w="284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449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 -21 - 1</w:t>
            </w:r>
          </w:p>
        </w:tc>
        <w:tc>
          <w:tcPr>
            <w:tcW w:w="43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С-21-1</w:t>
            </w:r>
          </w:p>
        </w:tc>
        <w:tc>
          <w:tcPr>
            <w:tcW w:w="43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С-21-1</w:t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3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3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09а с.к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3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С У Ж Ц 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. Беляев Ю.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2-30  Ауд. 309а с.к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09 с.к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3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ТЕВЫЕ ТЕХНОЛОГИ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Силин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09 с.к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24 н.к.</w:t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3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ТОиРА в СПиРАТ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Стекольников А.Ю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424 н.к.</w:t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3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3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3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04 с.к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13 с.к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4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ИРОВАННЫЕ СИСТЕМЫ УПРАВЛЕНИЯ ХТПи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Предместьин В.Р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2-30  Ауд. 104 с.к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А С У П 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Шабанова Н.Ю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2-30 Ауд. 213 с.к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4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24 н.к.</w:t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4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 С П С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Стекольников А.Ю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424 н.к.</w:t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4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12 с.к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4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А С О И и 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Доц. Ткаченко А.Д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12 с.к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4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4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4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4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13 с.к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4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ЕЛИРОВАНИЕ СИСТЕМ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т.пр. Ефремова О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2-30 Ауд. 213 с.к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4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4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>ОБОЗНАЧЕНИЯ: н.к. - новый корпус, с.к. - старый корпус.</w:t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1:00Z</dcterms:created>
  <dc:creator>Диспетчерская</dc:creator>
  <dc:description/>
  <cp:keywords/>
  <dc:language>en-US</dc:language>
  <cp:lastModifiedBy>Пользователь</cp:lastModifiedBy>
  <cp:lastPrinted>2017-11-30T13:52:00Z</cp:lastPrinted>
  <dcterms:modified xsi:type="dcterms:W3CDTF">2025-03-10T13:37:00Z</dcterms:modified>
  <cp:revision>36</cp:revision>
  <dc:subject/>
  <dc:title> </dc:title>
</cp:coreProperties>
</file>