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1260</wp:posOffset>
            </wp:positionH>
            <wp:positionV relativeFrom="paragraph">
              <wp:posOffset>-110490</wp:posOffset>
            </wp:positionV>
            <wp:extent cx="3524250" cy="422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1778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880" cy="685800"/>
                          <a:chOff x="0" y="0"/>
                          <a:chExt cx="10217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17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427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5pt;height:54pt" coordorigin="0,0" coordsize="16091,1080">
                <v:rect id="shape_0" stroked="f" o:allowincell="f" style="position:absolute;left:0;top:1;width:160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;width:67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5"/>
        <w:gridCol w:w="2678"/>
        <w:gridCol w:w="975"/>
        <w:gridCol w:w="2773"/>
        <w:gridCol w:w="834"/>
        <w:gridCol w:w="2914"/>
        <w:gridCol w:w="696"/>
        <w:gridCol w:w="2870"/>
        <w:gridCol w:w="840"/>
      </w:tblGrid>
      <w:tr>
        <w:trPr>
          <w:trHeight w:val="567" w:hRule="exact"/>
        </w:trPr>
        <w:tc>
          <w:tcPr>
            <w:tcW w:w="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6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-21-1</w:t>
            </w:r>
          </w:p>
        </w:tc>
        <w:tc>
          <w:tcPr>
            <w:tcW w:w="36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-21-1</w:t>
            </w:r>
          </w:p>
        </w:tc>
        <w:tc>
          <w:tcPr>
            <w:tcW w:w="36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Н-21-1</w:t>
            </w:r>
          </w:p>
        </w:tc>
        <w:tc>
          <w:tcPr>
            <w:tcW w:w="3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-21-1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 и ОП по П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66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и ОП по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и ОП по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Т Н В     Курсов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Т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07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9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 (с 6 недели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технологии и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  (с 6 недели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технологии и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1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Г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5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Г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04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Э и Б Т Н В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альков И.В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ОП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8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 и Б Т Н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альков И.В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ОП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 моно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 моно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ТЭХ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32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Л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Т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Л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е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 и 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е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 и 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1:00Z</dcterms:created>
  <dc:creator>User</dc:creator>
  <dc:description/>
  <cp:keywords/>
  <dc:language>en-US</dc:language>
  <cp:lastModifiedBy>Пользователь</cp:lastModifiedBy>
  <cp:lastPrinted>2002-07-19T00:06:00Z</cp:lastPrinted>
  <dcterms:modified xsi:type="dcterms:W3CDTF">2025-02-06T09:59:00Z</dcterms:modified>
  <cp:revision>100</cp:revision>
  <dc:subject/>
  <dc:title> </dc:title>
</cp:coreProperties>
</file>