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1260</wp:posOffset>
            </wp:positionH>
            <wp:positionV relativeFrom="paragraph">
              <wp:posOffset>-110490</wp:posOffset>
            </wp:positionV>
            <wp:extent cx="3524250" cy="422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217785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7880" cy="685800"/>
                          <a:chOff x="0" y="0"/>
                          <a:chExt cx="102178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217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0"/>
                            <a:ext cx="2830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4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20"/>
                            <a:ext cx="4272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4.55pt;height:54pt" coordorigin="0,0" coordsize="16091,1080">
                <v:rect id="shape_0" stroked="f" o:allowincell="f" style="position:absolute;left:0;top:1;width:16090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0;width:44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4г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;width:672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4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студентов </w:t>
      </w:r>
      <w:r>
        <w:rPr>
          <w:b/>
          <w:sz w:val="60"/>
          <w:szCs w:val="60"/>
        </w:rPr>
        <w:t>4</w:t>
      </w:r>
      <w:r>
        <w:rPr>
          <w:sz w:val="60"/>
          <w:szCs w:val="60"/>
        </w:rPr>
        <w:t xml:space="preserve"> курса на 2 семестр 2024-2025 уч. года</w:t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55"/>
        <w:gridCol w:w="2678"/>
        <w:gridCol w:w="975"/>
        <w:gridCol w:w="2773"/>
        <w:gridCol w:w="834"/>
        <w:gridCol w:w="2914"/>
        <w:gridCol w:w="696"/>
        <w:gridCol w:w="2870"/>
        <w:gridCol w:w="840"/>
      </w:tblGrid>
      <w:tr>
        <w:trPr>
          <w:trHeight w:val="567" w:hRule="exact"/>
        </w:trPr>
        <w:tc>
          <w:tcPr>
            <w:tcW w:w="6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36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О-21-1</w:t>
            </w:r>
          </w:p>
        </w:tc>
        <w:tc>
          <w:tcPr>
            <w:tcW w:w="360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П-21-1</w:t>
            </w:r>
          </w:p>
        </w:tc>
        <w:tc>
          <w:tcPr>
            <w:tcW w:w="36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Н-21-1</w:t>
            </w:r>
          </w:p>
        </w:tc>
        <w:tc>
          <w:tcPr>
            <w:tcW w:w="37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Э-21-1</w:t>
            </w:r>
          </w:p>
        </w:tc>
      </w:tr>
      <w:tr>
        <w:trPr>
          <w:trHeight w:val="825" w:hRule="atLeast"/>
        </w:trPr>
        <w:tc>
          <w:tcPr>
            <w:tcW w:w="6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Т О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лашова Р.В.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60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 и ОП по ПП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3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Х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666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Т О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лашова Р.В.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60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и ОП по 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Х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 ск</w:t>
            </w:r>
          </w:p>
        </w:tc>
      </w:tr>
      <w:tr>
        <w:trPr>
          <w:trHeight w:val="255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26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Т О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лашова Р.В.</w:t>
            </w:r>
          </w:p>
        </w:tc>
        <w:tc>
          <w:tcPr>
            <w:tcW w:w="9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60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и ОП по 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8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о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онов В.Т.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Х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Т Н В     Курсовая работ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2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Т О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лашова Р.В.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60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методы 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робко Е.А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о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онов В.Т.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7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26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8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М К и С с 5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 с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 Э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могаев В.М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61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и ТК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охова М.Н.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М К и С с 5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 ск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 Э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могаев В.М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69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и ТКС (с 6 недели)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охова М.Н.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4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нотехнологии и наноматериал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82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26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и ТКС  (с 6 недели)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охова М.Н.</w:t>
            </w:r>
          </w:p>
        </w:tc>
        <w:tc>
          <w:tcPr>
            <w:tcW w:w="9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4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нотехнологии и наноматериал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01" w:hRule="atLeast"/>
        </w:trPr>
        <w:tc>
          <w:tcPr>
            <w:tcW w:w="6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7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и Т О 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Т О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 М.М.</w:t>
            </w:r>
          </w:p>
        </w:tc>
        <w:tc>
          <w:tcPr>
            <w:tcW w:w="6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Н И 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 Г Т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751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Н И 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Т О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 М.М.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 Г Т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804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и Т О 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охова М.Н.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ификация полимер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робко Е.А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Э и Б Т Н В 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Мальков И.В.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и ОП Э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08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и Т О 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охова М.Н.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ификация полимер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робко Е.А.</w:t>
            </w:r>
          </w:p>
        </w:tc>
        <w:tc>
          <w:tcPr>
            <w:tcW w:w="8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Э и Б Т Н 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Мальков И.В.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и ОП Э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07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7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26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ез мономер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лашова Р.В.</w:t>
            </w:r>
          </w:p>
        </w:tc>
        <w:tc>
          <w:tcPr>
            <w:tcW w:w="9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М К и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онов В.Т.</w:t>
            </w:r>
          </w:p>
        </w:tc>
        <w:tc>
          <w:tcPr>
            <w:tcW w:w="6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ТЭ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могаев В.М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ез мономер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лашова Р.В.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М К и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онов В.Т.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ТЭХ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могаев В.М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32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и Т Л 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Маклаков С.А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недель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методы 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робко Е.А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Т О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 М.М.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ТЭ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могаев В.М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01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и Т Л 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Маклаков С.А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недель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методы 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робко Е.А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контроля Э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 318 ск</w:t>
            </w:r>
          </w:p>
        </w:tc>
      </w:tr>
      <w:tr>
        <w:trPr>
          <w:trHeight w:val="395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мерные наноматериал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Юрова И.В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контроля Э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 318 ск</w:t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26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И и П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контроля Э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 318 ск</w:t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мерные наноматериал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Юрова И.В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И и П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6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ббота</w:t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6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к - новый корпус,  ск - старый корпус</w:t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1:00Z</dcterms:created>
  <dc:creator>User</dc:creator>
  <dc:description/>
  <cp:keywords/>
  <dc:language>en-US</dc:language>
  <cp:lastModifiedBy>Пользователь</cp:lastModifiedBy>
  <cp:lastPrinted>2002-07-19T00:06:00Z</cp:lastPrinted>
  <dcterms:modified xsi:type="dcterms:W3CDTF">2024-12-13T09:28:00Z</dcterms:modified>
  <cp:revision>96</cp:revision>
  <dc:subject/>
  <dc:title> </dc:title>
</cp:coreProperties>
</file>