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4255</wp:posOffset>
            </wp:positionH>
            <wp:positionV relativeFrom="paragraph">
              <wp:posOffset>-5588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280"/>
                          <a:chOff x="0" y="0"/>
                          <a:chExt cx="10172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4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48456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pt" coordorigin="0,0" coordsize="16019,1260">
                <v:rect id="shape_0" stroked="f" o:allowincell="f" style="position:absolute;left:0;top:1;width:160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0;width:763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4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47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03"/>
        <w:gridCol w:w="5656"/>
        <w:gridCol w:w="9"/>
        <w:gridCol w:w="1102"/>
        <w:gridCol w:w="5831"/>
        <w:gridCol w:w="1391"/>
      </w:tblGrid>
      <w:tr>
        <w:trPr>
          <w:trHeight w:val="567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676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МИУ-21-1</w:t>
            </w:r>
          </w:p>
        </w:tc>
        <w:tc>
          <w:tcPr>
            <w:tcW w:w="72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ФК-21-1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теллектуальной собственностью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11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3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теллектуальной собственностью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 в сфере услу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коммерческих и финансовых рынк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маева И.Л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коммерческих и финансовых рынк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маева И.Л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продвижения банковских продуктов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ылова В.В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человеческими ресурсам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человеческими ресурсами  1 ча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крушин Н.А.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безопасность и З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безопасность и З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безопасность и З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лама в сервис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 Ст.пр. Волкова В.В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лама в сервис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 Ст.пр. Волкова В.В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17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технологии в банковской деятель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технологии в банковской деятель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технологии в банковской деятельност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6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бота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56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движения банковских продук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ылова В.В.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99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движения банковских продукт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ылова В.В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6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ое дел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ылова В.В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31" w:hRule="atLeast"/>
        </w:trPr>
        <w:tc>
          <w:tcPr>
            <w:tcW w:w="5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ое дел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рылова В.В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0:00Z</dcterms:created>
  <dc:creator>User</dc:creator>
  <dc:description/>
  <cp:keywords/>
  <dc:language>en-US</dc:language>
  <cp:lastModifiedBy>Пользователь</cp:lastModifiedBy>
  <cp:lastPrinted>2024-11-14T10:03:00Z</cp:lastPrinted>
  <dcterms:modified xsi:type="dcterms:W3CDTF">2024-12-13T09:27:00Z</dcterms:modified>
  <cp:revision>44</cp:revision>
  <dc:subject/>
  <dc:title> </dc:title>
</cp:coreProperties>
</file>