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72020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72065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800280"/>
                          <a:chOff x="0" y="0"/>
                          <a:chExt cx="101721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0"/>
                            <a:ext cx="283068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4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0"/>
                            <a:ext cx="42278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63pt" coordorigin="0,0" coordsize="16019,1260">
                <v:rect id="shape_0" stroked="f" o:allowincell="f" style="position:absolute;left:0;top:0;width:1601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0;width:445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4г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0;width:66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86000" cy="67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3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0"/>
          <w:szCs w:val="60"/>
        </w:rPr>
        <w:t>4</w:t>
      </w:r>
      <w:r>
        <w:rPr>
          <w:sz w:val="60"/>
          <w:szCs w:val="60"/>
        </w:rPr>
        <w:t xml:space="preserve"> курса на 2 семестр 2024-2025 уч. года</w:t>
      </w:r>
    </w:p>
    <w:tbl>
      <w:tblPr>
        <w:tblW w:w="1586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42"/>
        <w:gridCol w:w="2842"/>
        <w:gridCol w:w="928"/>
        <w:gridCol w:w="2501"/>
        <w:gridCol w:w="686"/>
        <w:gridCol w:w="2506"/>
        <w:gridCol w:w="867"/>
        <w:gridCol w:w="3234"/>
        <w:gridCol w:w="956"/>
      </w:tblGrid>
      <w:tr>
        <w:trPr>
          <w:trHeight w:val="567" w:hRule="exact"/>
        </w:trPr>
        <w:tc>
          <w:tcPr>
            <w:tcW w:w="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37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М-21-1</w:t>
            </w:r>
          </w:p>
        </w:tc>
        <w:tc>
          <w:tcPr>
            <w:tcW w:w="65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ЭС-21-1</w:t>
            </w:r>
          </w:p>
        </w:tc>
        <w:tc>
          <w:tcPr>
            <w:tcW w:w="41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ПТЭ-21-1</w:t>
            </w:r>
          </w:p>
        </w:tc>
      </w:tr>
      <w:tr>
        <w:trPr>
          <w:trHeight w:val="811" w:hRule="atLeast"/>
        </w:trPr>
        <w:tc>
          <w:tcPr>
            <w:tcW w:w="6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АП и 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Ставцев В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5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агуткин О.Е.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ирование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ЭСПП и ЖК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  <w:tc>
          <w:tcPr>
            <w:tcW w:w="9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645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Э Н  и  Т О 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анов Н.Ф.</w:t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АП и 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Ставцев В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5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агуткин О.Е.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ирование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ЭСПП и ЖК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  <w:tc>
          <w:tcPr>
            <w:tcW w:w="9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Э Н  и  Т О 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анов Н.Ф.</w:t>
            </w:r>
          </w:p>
        </w:tc>
        <w:tc>
          <w:tcPr>
            <w:tcW w:w="9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5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 и  ПТ      К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айцев Н.А.</w:t>
            </w:r>
          </w:p>
        </w:tc>
        <w:tc>
          <w:tcPr>
            <w:tcW w:w="9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625" w:hRule="exac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Э Н  и  Т О 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анов Н.Ф.</w:t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6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снабжение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Ошурков М.Г.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2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 и МХ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злов А.М.</w:t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 110 нк</w:t>
            </w:r>
          </w:p>
        </w:tc>
        <w:tc>
          <w:tcPr>
            <w:tcW w:w="56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снабжение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Ошурков М.Г.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7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 эксплуатация СТ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имофеева И.В.</w:t>
            </w:r>
          </w:p>
        </w:tc>
        <w:tc>
          <w:tcPr>
            <w:tcW w:w="9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6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866" w:hRule="exac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 и МХ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злов А.М.</w:t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6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лейная защита и АЭЭ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агуткин О.Е.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7,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 ск</w:t>
            </w:r>
          </w:p>
        </w:tc>
        <w:tc>
          <w:tcPr>
            <w:tcW w:w="3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 эксплуатация СТ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имофеева И.В.</w:t>
            </w:r>
          </w:p>
        </w:tc>
        <w:tc>
          <w:tcPr>
            <w:tcW w:w="9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6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824" w:hRule="exac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лейная защита и АЭЭ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5 недели Доц. Лагуткин О.Е.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 ск</w:t>
            </w:r>
          </w:p>
        </w:tc>
        <w:tc>
          <w:tcPr>
            <w:tcW w:w="3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 эксплуатация СТ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имофеева И.В.</w:t>
            </w:r>
          </w:p>
        </w:tc>
        <w:tc>
          <w:tcPr>
            <w:tcW w:w="9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6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37" w:hRule="atLeast"/>
        </w:trPr>
        <w:tc>
          <w:tcPr>
            <w:tcW w:w="6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 систем электроснабже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лзиков М.Н.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номные системы 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олотарева В.Е.</w:t>
            </w:r>
          </w:p>
        </w:tc>
        <w:tc>
          <w:tcPr>
            <w:tcW w:w="9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62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 систем электроснабже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лзиков М.Н.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номные системы 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олотарева В.Е.</w:t>
            </w:r>
          </w:p>
        </w:tc>
        <w:tc>
          <w:tcPr>
            <w:tcW w:w="9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6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820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 систем электроснабже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лзиков М.Н.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6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номные системы 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олотарева В.Е.</w:t>
            </w:r>
          </w:p>
        </w:tc>
        <w:tc>
          <w:tcPr>
            <w:tcW w:w="9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860" w:hRule="atLeast"/>
        </w:trPr>
        <w:tc>
          <w:tcPr>
            <w:tcW w:w="6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лейная защита и АЭЭ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агуткин О.Е.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сбережение в ТТПиУПиЖК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Чермошенцев Е.А</w:t>
            </w:r>
          </w:p>
        </w:tc>
        <w:tc>
          <w:tcPr>
            <w:tcW w:w="9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980" w:hRule="exac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 и МХ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злов А.М.</w:t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6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таж и наладка С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Чиркова Т.Ю.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сбережение в ТТПиУПиЖК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Чермошенцев Е.А</w:t>
            </w:r>
          </w:p>
        </w:tc>
        <w:tc>
          <w:tcPr>
            <w:tcW w:w="9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810" w:hRule="exac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Х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злов А.М.</w:t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6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таж и наладка С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Чиркова Т.Ю.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ность СТ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урило Н.А.</w:t>
            </w:r>
          </w:p>
        </w:tc>
        <w:tc>
          <w:tcPr>
            <w:tcW w:w="9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 и МХ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злов А.М.</w:t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 110 нк</w:t>
            </w:r>
          </w:p>
        </w:tc>
        <w:tc>
          <w:tcPr>
            <w:tcW w:w="569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8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ность СТ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урило Н.А.</w:t>
            </w:r>
          </w:p>
        </w:tc>
        <w:tc>
          <w:tcPr>
            <w:tcW w:w="9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87" w:hRule="exac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Х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злов А.М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69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3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28"/>
        <w:gridCol w:w="2908"/>
        <w:gridCol w:w="872"/>
        <w:gridCol w:w="2585"/>
        <w:gridCol w:w="882"/>
        <w:gridCol w:w="2226"/>
        <w:gridCol w:w="857"/>
        <w:gridCol w:w="3258"/>
        <w:gridCol w:w="914"/>
      </w:tblGrid>
      <w:tr>
        <w:trPr>
          <w:trHeight w:val="282" w:hRule="atLeast"/>
        </w:trPr>
        <w:tc>
          <w:tcPr>
            <w:tcW w:w="602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728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И П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аменский М.Н.</w:t>
            </w:r>
          </w:p>
        </w:tc>
        <w:tc>
          <w:tcPr>
            <w:tcW w:w="87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693" w:type="dxa"/>
            <w:gridSpan w:val="3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снабжение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Ильин А.И.</w:t>
            </w:r>
          </w:p>
        </w:tc>
        <w:tc>
          <w:tcPr>
            <w:tcW w:w="857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258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02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3" w:type="dxa"/>
            <w:gridSpan w:val="3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И П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аменский М.Н.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6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5 недели                Электроснабж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Ильин А.И.</w:t>
            </w:r>
          </w:p>
        </w:tc>
        <w:tc>
          <w:tcPr>
            <w:tcW w:w="8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02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И П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аменский М.Н.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6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5 недели              Электроснабж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Ильин А.И.</w:t>
            </w:r>
          </w:p>
        </w:tc>
        <w:tc>
          <w:tcPr>
            <w:tcW w:w="8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2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бота</w:t>
            </w:r>
          </w:p>
        </w:tc>
        <w:tc>
          <w:tcPr>
            <w:tcW w:w="7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 и О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Орабио А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егов Ю.С.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нк</w:t>
            </w:r>
          </w:p>
        </w:tc>
        <w:tc>
          <w:tcPr>
            <w:tcW w:w="569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9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 и О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Орабио А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егов Ю.С.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нк</w:t>
            </w:r>
          </w:p>
        </w:tc>
        <w:tc>
          <w:tcPr>
            <w:tcW w:w="56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 и О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Орабио А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егов Ю.С.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нк</w:t>
            </w:r>
          </w:p>
        </w:tc>
        <w:tc>
          <w:tcPr>
            <w:tcW w:w="56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 и О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Орабио А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егов Ю.С.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нк</w:t>
            </w:r>
          </w:p>
        </w:tc>
        <w:tc>
          <w:tcPr>
            <w:tcW w:w="56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 ск - старый корпус.</w:t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8:00Z</dcterms:created>
  <dc:creator>User</dc:creator>
  <dc:description/>
  <cp:keywords/>
  <dc:language>en-US</dc:language>
  <cp:lastModifiedBy>Пользователь</cp:lastModifiedBy>
  <cp:lastPrinted>2023-11-15T10:48:00Z</cp:lastPrinted>
  <dcterms:modified xsi:type="dcterms:W3CDTF">2024-12-13T09:27:00Z</dcterms:modified>
  <cp:revision>96</cp:revision>
  <dc:subject/>
  <dc:title> </dc:title>
</cp:coreProperties>
</file>