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-12382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44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9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8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2"/>
        <w:gridCol w:w="5761"/>
        <w:gridCol w:w="1115"/>
        <w:gridCol w:w="6132"/>
        <w:gridCol w:w="1389"/>
      </w:tblGrid>
      <w:tr>
        <w:trPr>
          <w:trHeight w:val="567" w:hRule="exac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8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1-1</w:t>
            </w:r>
          </w:p>
        </w:tc>
        <w:tc>
          <w:tcPr>
            <w:tcW w:w="7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ФПХ-21-1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робко Е.А. 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нк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робко Е.А. 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нк</w:t>
            </w:r>
          </w:p>
        </w:tc>
      </w:tr>
      <w:tr>
        <w:trPr>
          <w:trHeight w:val="57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9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ИЗВОДСТВЕННАЯ ПРАКТИКА 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кинетика и катализ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кинетика и кат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ПРАКТИКА Н И Р Преподаватели кафедры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5" w:hRule="exac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нефтехими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нефтехими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1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ые методы идентификации О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методы идентификации О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хнологи КиС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хнологи КиС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О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ыднев С.В.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38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41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Э О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1:00Z</dcterms:created>
  <dc:creator>User</dc:creator>
  <dc:description/>
  <dc:language>en-US</dc:language>
  <cp:lastModifiedBy>Пользователь</cp:lastModifiedBy>
  <cp:lastPrinted>2024-12-06T14:58:00Z</cp:lastPrinted>
  <dcterms:modified xsi:type="dcterms:W3CDTF">2025-02-10T08:12:00Z</dcterms:modified>
  <cp:revision>3</cp:revision>
  <dc:subject/>
  <dc:title/>
</cp:coreProperties>
</file>