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06005</wp:posOffset>
            </wp:positionH>
            <wp:positionV relativeFrom="paragraph">
              <wp:posOffset>-85090</wp:posOffset>
            </wp:positionV>
            <wp:extent cx="3542665" cy="423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400665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760" cy="685800"/>
                          <a:chOff x="0" y="0"/>
                          <a:chExt cx="1040076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4007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4480" y="0"/>
                            <a:ext cx="2830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               В.Л. Первух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24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0"/>
                            <a:ext cx="43884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ание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8.95pt;height:54pt" coordorigin="0,0" coordsize="16379,1080">
                <v:rect id="shape_0" stroked="f" o:allowincell="f" style="position:absolute;left:0;top:1;width:163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19;top:0;width:445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               В.Л. Первухин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24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8;top:0;width:691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ание зан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5458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м. Д.И.Мендел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3pt;mso-wrap-distance-left:9.05pt;mso-wrap-distance-right:9.05pt;mso-wrap-distance-top:0pt;mso-wrap-distance-bottom:0pt;margin-top:0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м. Д.И.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студентов </w:t>
      </w:r>
      <w:r>
        <w:rPr>
          <w:b/>
          <w:sz w:val="60"/>
          <w:szCs w:val="60"/>
        </w:rPr>
        <w:t>4</w:t>
      </w:r>
      <w:r>
        <w:rPr>
          <w:sz w:val="60"/>
          <w:szCs w:val="60"/>
        </w:rPr>
        <w:t xml:space="preserve"> курса на 2 семестр 2024-2025 уч. года</w:t>
      </w:r>
    </w:p>
    <w:tbl>
      <w:tblPr>
        <w:tblW w:w="48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72"/>
        <w:gridCol w:w="5761"/>
        <w:gridCol w:w="1115"/>
        <w:gridCol w:w="6132"/>
        <w:gridCol w:w="1389"/>
      </w:tblGrid>
      <w:tr>
        <w:trPr>
          <w:trHeight w:val="567" w:hRule="exact"/>
        </w:trPr>
        <w:tc>
          <w:tcPr>
            <w:tcW w:w="6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1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jc w:val="center"/>
              <w:rPr/>
            </w:pPr>
            <w:r>
              <w:rPr>
                <w:b/>
                <w:sz w:val="22"/>
                <w:szCs w:val="22"/>
              </w:rPr>
              <w:t>Ча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ы</w:t>
            </w:r>
          </w:p>
        </w:tc>
        <w:tc>
          <w:tcPr>
            <w:tcW w:w="68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ХФ-21-1</w:t>
            </w:r>
          </w:p>
        </w:tc>
        <w:tc>
          <w:tcPr>
            <w:tcW w:w="752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ФПХ-21-1</w:t>
            </w:r>
          </w:p>
        </w:tc>
      </w:tr>
      <w:tr>
        <w:trPr>
          <w:trHeight w:val="243" w:hRule="atLeast"/>
        </w:trPr>
        <w:tc>
          <w:tcPr>
            <w:tcW w:w="6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недельник</w:t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57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8" w:hRule="exac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7" w:hRule="exac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в технологи КиС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оисеев М.М.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35" w:hRule="atLeas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5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в технологи КиС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оисеев М.М.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71" w:hRule="atLeas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5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методы исследования ХО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крушин Н.А.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09" w:hRule="atLeas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5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методы исследования ХО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крушин Н.А.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ник</w:t>
            </w:r>
          </w:p>
        </w:tc>
        <w:tc>
          <w:tcPr>
            <w:tcW w:w="6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576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 И Р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11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а</w:t>
            </w:r>
          </w:p>
        </w:tc>
        <w:tc>
          <w:tcPr>
            <w:tcW w:w="613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Ермаков Д.С.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01" w:hRule="atLeas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648" w:hRule="atLeas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 И Р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а</w:t>
            </w:r>
          </w:p>
        </w:tc>
        <w:tc>
          <w:tcPr>
            <w:tcW w:w="6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Ермаков Д.С.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59" w:hRule="atLeas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ИЗВОДСТВЕННАЯ ПРАКТИКА Н И Р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а</w:t>
            </w:r>
          </w:p>
        </w:tc>
        <w:tc>
          <w:tcPr>
            <w:tcW w:w="6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имическая кинетика и катализ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Добрыднев С.В.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55" w:hRule="atLeas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5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ческая кинетика и катализ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Добрыднев С.В.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55" w:hRule="atLeas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РОИЗВОДСТВЕННАЯ ПРАКТИКА Н И Р Преподаватели кафедры</w:t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а</w:t>
            </w:r>
          </w:p>
        </w:tc>
        <w:tc>
          <w:tcPr>
            <w:tcW w:w="6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зиционные материалы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Алексеев А.А.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85" w:hRule="exact"/>
        </w:trPr>
        <w:tc>
          <w:tcPr>
            <w:tcW w:w="6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а</w:t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5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в нефтехимию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клаков С.А.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37" w:hRule="exac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в нефтехимию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клаков С.А.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13" w:hRule="atLeas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зиционные материалы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Алексеев А.А.</w:t>
            </w:r>
          </w:p>
        </w:tc>
        <w:tc>
          <w:tcPr>
            <w:tcW w:w="13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71" w:hRule="exac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ьютерные методы идентификации ОС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Лебедев К.С.</w:t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5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ые методы идентификации О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Лебедев К.С.</w:t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омогаев В.М.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30" w:hRule="atLeas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5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рмаколог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Михалюк Н.С.</w:t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5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рмаколог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Михалюк Н.С.</w:t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г</w:t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5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стылева Е.И.</w:t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омолекулярные соединен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ц. Коробко Е.А. 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54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 нк</w:t>
            </w:r>
          </w:p>
        </w:tc>
      </w:tr>
      <w:tr>
        <w:trPr>
          <w:trHeight w:val="750" w:hRule="atLeas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стылева Е.И.</w:t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 нк</w:t>
            </w:r>
          </w:p>
        </w:tc>
        <w:tc>
          <w:tcPr>
            <w:tcW w:w="6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омолекулярные соединен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ц. Коробко Е.А. 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54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 нк</w:t>
            </w:r>
          </w:p>
        </w:tc>
      </w:tr>
      <w:tr>
        <w:trPr>
          <w:trHeight w:val="564" w:hRule="atLeas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стылева Е.И.</w:t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 нк</w:t>
            </w:r>
          </w:p>
        </w:tc>
        <w:tc>
          <w:tcPr>
            <w:tcW w:w="6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ХОК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Добрыднев С.В.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738" w:hRule="atLeas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57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ский час</w:t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ский час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ница</w:t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5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 Э О 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ухинина О.А.</w:t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6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71 нк</w:t>
            </w:r>
          </w:p>
        </w:tc>
        <w:tc>
          <w:tcPr>
            <w:tcW w:w="6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ческ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ая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ы</w:t>
            </w:r>
          </w:p>
        </w:tc>
      </w:tr>
      <w:tr>
        <w:trPr>
          <w:trHeight w:val="411" w:hRule="atLeas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 Э О 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ухинина О.А.</w:t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6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 нк</w:t>
            </w:r>
          </w:p>
        </w:tc>
        <w:tc>
          <w:tcPr>
            <w:tcW w:w="6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ческ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ая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ы</w:t>
            </w:r>
          </w:p>
        </w:tc>
      </w:tr>
      <w:tr>
        <w:trPr>
          <w:trHeight w:val="255" w:hRule="atLeas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5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 Э О 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ухинина О.А.</w:t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6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 нк</w:t>
            </w:r>
          </w:p>
        </w:tc>
        <w:tc>
          <w:tcPr>
            <w:tcW w:w="61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уббота</w:t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5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5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ОБОЗНАЧЕНИЯ: нк - новый корпус, ск - старый корпус</w:t>
      </w:r>
    </w:p>
    <w:p>
      <w:pPr>
        <w:pStyle w:val="Normal"/>
        <w:tabs>
          <w:tab w:val="clear" w:pos="708"/>
          <w:tab w:val="left" w:pos="631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357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56:00Z</dcterms:created>
  <dc:creator>User</dc:creator>
  <dc:description/>
  <cp:keywords/>
  <dc:language>en-US</dc:language>
  <cp:lastModifiedBy>Пользователь</cp:lastModifiedBy>
  <cp:lastPrinted>2024-12-06T14:58:00Z</cp:lastPrinted>
  <dcterms:modified xsi:type="dcterms:W3CDTF">2024-12-13T09:28:00Z</dcterms:modified>
  <cp:revision>30</cp:revision>
  <dc:subject/>
  <dc:title> </dc:title>
</cp:coreProperties>
</file>