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21880</wp:posOffset>
            </wp:positionH>
            <wp:positionV relativeFrom="paragraph">
              <wp:posOffset>-103505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172065" cy="8007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160" cy="800640"/>
                          <a:chOff x="0" y="0"/>
                          <a:chExt cx="10172160" cy="80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1721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1280" y="720"/>
                            <a:ext cx="2830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                     В.Л. Первух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24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0"/>
                            <a:ext cx="404424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ание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0.95pt;height:63.05pt" coordorigin="0,0" coordsize="16019,1261">
                <v:rect id="shape_0" stroked="f" o:allowincell="f" style="position:absolute;left:0;top:1;width:16018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51;top:1;width:445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                     В.Л. Первухин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24г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0;width:636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ание зан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4028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м. Д.И.Мендел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54pt;mso-wrap-distance-left:9.05pt;mso-wrap-distance-right:9.05pt;mso-wrap-distance-top:0pt;mso-wrap-distance-bottom:0pt;margin-top:0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м. Д.И.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студентов </w:t>
      </w:r>
      <w:r>
        <w:rPr>
          <w:b/>
          <w:sz w:val="60"/>
          <w:szCs w:val="60"/>
        </w:rPr>
        <w:t>4</w:t>
      </w:r>
      <w:r>
        <w:rPr>
          <w:sz w:val="60"/>
          <w:szCs w:val="60"/>
        </w:rPr>
        <w:t xml:space="preserve"> курса на 2 семестр 2024-2025 уч. года</w:t>
      </w:r>
    </w:p>
    <w:tbl>
      <w:tblPr>
        <w:tblW w:w="154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60"/>
        <w:gridCol w:w="3890"/>
        <w:gridCol w:w="1045"/>
        <w:gridCol w:w="3661"/>
        <w:gridCol w:w="841"/>
        <w:gridCol w:w="3695"/>
        <w:gridCol w:w="1010"/>
      </w:tblGrid>
      <w:tr>
        <w:trPr>
          <w:trHeight w:val="567" w:hRule="exact"/>
        </w:trPr>
        <w:tc>
          <w:tcPr>
            <w:tcW w:w="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1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rPr/>
            </w:pPr>
            <w:r>
              <w:rPr>
                <w:b/>
                <w:sz w:val="20"/>
                <w:szCs w:val="20"/>
              </w:rPr>
              <w:t>Ча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49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А-21-1</w:t>
            </w:r>
          </w:p>
        </w:tc>
        <w:tc>
          <w:tcPr>
            <w:tcW w:w="920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АС-21-1</w:t>
            </w:r>
          </w:p>
        </w:tc>
      </w:tr>
      <w:tr>
        <w:trPr>
          <w:trHeight w:val="876" w:hRule="atLeast"/>
        </w:trPr>
        <w:tc>
          <w:tcPr>
            <w:tcW w:w="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недельник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. системы управлен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т.пр. Брыков Б.А.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6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 А  С  У    П  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банова Н.Ю.</w:t>
            </w:r>
          </w:p>
        </w:tc>
        <w:tc>
          <w:tcPr>
            <w:tcW w:w="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6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евые технолог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Силина И.В.</w:t>
            </w:r>
          </w:p>
        </w:tc>
        <w:tc>
          <w:tcPr>
            <w:tcW w:w="10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583" w:hRule="atLeast"/>
        </w:trPr>
        <w:tc>
          <w:tcPr>
            <w:tcW w:w="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3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. системы управлен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тт.пр. Брыков Б.А.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819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 А  С  У    П  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банова Н.Ю.</w:t>
            </w:r>
          </w:p>
        </w:tc>
        <w:tc>
          <w:tcPr>
            <w:tcW w:w="10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948" w:hRule="atLeast"/>
        </w:trPr>
        <w:tc>
          <w:tcPr>
            <w:tcW w:w="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  Ж  Д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ишкинская М.А.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6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елирование систем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Ефремова О.А</w:t>
            </w:r>
          </w:p>
        </w:tc>
        <w:tc>
          <w:tcPr>
            <w:tcW w:w="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6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3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  Ж  Д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ишкинская М.А.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8197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7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ник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3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09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  Ж  Д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ишкинская М.А.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8 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819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елирование систем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Ефремова О.А</w:t>
            </w:r>
          </w:p>
        </w:tc>
        <w:tc>
          <w:tcPr>
            <w:tcW w:w="10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436" w:hRule="atLeast"/>
        </w:trPr>
        <w:tc>
          <w:tcPr>
            <w:tcW w:w="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  Ж  Д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ишкинская М.А.</w:t>
            </w:r>
          </w:p>
        </w:tc>
        <w:tc>
          <w:tcPr>
            <w:tcW w:w="104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8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819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рование систе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Ефремова О.А.</w:t>
            </w:r>
          </w:p>
        </w:tc>
        <w:tc>
          <w:tcPr>
            <w:tcW w:w="10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82" w:hRule="atLeast"/>
        </w:trPr>
        <w:tc>
          <w:tcPr>
            <w:tcW w:w="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рование систе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Ефремова О.А</w:t>
            </w:r>
          </w:p>
        </w:tc>
        <w:tc>
          <w:tcPr>
            <w:tcW w:w="10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871" w:hRule="atLeast"/>
        </w:trPr>
        <w:tc>
          <w:tcPr>
            <w:tcW w:w="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  С  У  Х  Т  П и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редместьин В.Р.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819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 А  С  У    П  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банова Н.Ю.</w:t>
            </w:r>
          </w:p>
        </w:tc>
        <w:tc>
          <w:tcPr>
            <w:tcW w:w="10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180" w:hRule="atLeast"/>
        </w:trPr>
        <w:tc>
          <w:tcPr>
            <w:tcW w:w="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3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  С  У  Х  Т  П и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редместьин В.Р.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819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а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качество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Лопатина С.В.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819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итектура современных ЭВ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илин А.В.</w:t>
            </w:r>
          </w:p>
        </w:tc>
        <w:tc>
          <w:tcPr>
            <w:tcW w:w="10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36" w:hRule="atLeast"/>
        </w:trPr>
        <w:tc>
          <w:tcPr>
            <w:tcW w:w="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качество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Лопатина С.В.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819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евые технологии К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илин А.В.</w:t>
            </w:r>
          </w:p>
        </w:tc>
        <w:tc>
          <w:tcPr>
            <w:tcW w:w="10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598" w:hRule="exact"/>
        </w:trPr>
        <w:tc>
          <w:tcPr>
            <w:tcW w:w="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  У Ж  Ц 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Беляев Ю.И.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 ск</w:t>
            </w:r>
          </w:p>
        </w:tc>
        <w:tc>
          <w:tcPr>
            <w:tcW w:w="819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итектура современных ЭВ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илин А.В.</w:t>
            </w:r>
          </w:p>
        </w:tc>
        <w:tc>
          <w:tcPr>
            <w:tcW w:w="10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874" w:hRule="atLeast"/>
        </w:trPr>
        <w:tc>
          <w:tcPr>
            <w:tcW w:w="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  У Ж  Ц 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Беляев Ю.И.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819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3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. системы управлен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.пр. Брыков Б.А. 5 недель 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6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евые технолог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Силина И.В.</w:t>
            </w:r>
          </w:p>
        </w:tc>
        <w:tc>
          <w:tcPr>
            <w:tcW w:w="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6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 А  С  У    П  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банова Н.Ю.</w:t>
            </w:r>
          </w:p>
        </w:tc>
        <w:tc>
          <w:tcPr>
            <w:tcW w:w="10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499" w:hRule="atLeast"/>
        </w:trPr>
        <w:tc>
          <w:tcPr>
            <w:tcW w:w="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  С  У  Х  Т  П и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редместьин В.Р.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819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тевые технологии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илин А.В.</w:t>
            </w:r>
          </w:p>
        </w:tc>
        <w:tc>
          <w:tcPr>
            <w:tcW w:w="10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689" w:hRule="atLeast"/>
        </w:trPr>
        <w:tc>
          <w:tcPr>
            <w:tcW w:w="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рование систе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Ефремова О.А.</w:t>
            </w:r>
          </w:p>
        </w:tc>
        <w:tc>
          <w:tcPr>
            <w:tcW w:w="10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345" w:hRule="atLeast"/>
        </w:trPr>
        <w:tc>
          <w:tcPr>
            <w:tcW w:w="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2" w:type="dxa"/>
            <w:gridSpan w:val="5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ский час</w:t>
            </w:r>
          </w:p>
        </w:tc>
        <w:tc>
          <w:tcPr>
            <w:tcW w:w="101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822180" cy="33197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2180" cy="331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14"/>
                              <w:gridCol w:w="644"/>
                              <w:gridCol w:w="14"/>
                              <w:gridCol w:w="3892"/>
                              <w:gridCol w:w="1063"/>
                              <w:gridCol w:w="3542"/>
                              <w:gridCol w:w="1134"/>
                              <w:gridCol w:w="3499"/>
                              <w:gridCol w:w="1008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72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5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72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амостоятельная работа студент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5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амостоятельная работа студент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2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амостоятельная работа студент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5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амостоятельная работа студент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72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.15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5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5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 А С О И  и  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ц. Ткаченко А.Д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5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 А С О И  и  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ц. Ткаченко А.Д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5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 А С О И  и  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ц. Ткаченко А.Д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  и  Н  С  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ц. Лопатин К.Г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9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к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 А С О И  и  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ц. Ткаченко А.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к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 А С О И  и  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ц. Ткаченко А.Д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.15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  и  Н  С  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ц. Лопатин К.Г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9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к</w:t>
                                  </w:r>
                                </w:p>
                              </w:tc>
                              <w:tc>
                                <w:tcPr>
                                  <w:tcW w:w="8175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 А С О И  и  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ц. Ткаченко А.Д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5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 А С О И  и  У      К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ц. Шабанова Н.Ю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4pt;height:26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14"/>
                        <w:gridCol w:w="644"/>
                        <w:gridCol w:w="14"/>
                        <w:gridCol w:w="3892"/>
                        <w:gridCol w:w="1063"/>
                        <w:gridCol w:w="3542"/>
                        <w:gridCol w:w="1134"/>
                        <w:gridCol w:w="3499"/>
                        <w:gridCol w:w="1008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672" w:type="dxa"/>
                            <w:gridSpan w:val="2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5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72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амостоятельная работа студент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5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амостоятельная работа студент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72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амостоятельная работа студент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5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амостоятельная работа студент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72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.15</w:t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5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3906" w:type="dxa"/>
                            <w:gridSpan w:val="2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5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 А С О И  и  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ц. Ткаченко А.Д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к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5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 А С О И  и  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ц. Ткаченко А.Д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к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5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 А С О И  и  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ц. Ткаченко А.Д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к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  и  Н  С  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ц. Лопатин К.Г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9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к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 А С О И  и  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ц. Ткаченко А.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к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 А С О И  и  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ц. Ткаченко А.Д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к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.15</w:t>
                            </w:r>
                          </w:p>
                        </w:tc>
                        <w:tc>
                          <w:tcPr>
                            <w:tcW w:w="3906" w:type="dxa"/>
                            <w:gridSpan w:val="2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  и  Н  С  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ц. Лопатин К.Г.</w:t>
                            </w:r>
                          </w:p>
                        </w:tc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9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к</w:t>
                            </w:r>
                          </w:p>
                        </w:tc>
                        <w:tc>
                          <w:tcPr>
                            <w:tcW w:w="8175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 А С О И  и  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ц. Ткаченко А.Д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к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5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 А С О И  и  У      К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ц. Шабанова Н.Ю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ЗНАЧЕНИЯ: нк - новый корпус,  ск - старый корпус.</w:t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357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00:00Z</dcterms:created>
  <dc:creator>User</dc:creator>
  <dc:description/>
  <dc:language>en-US</dc:language>
  <cp:lastModifiedBy>Пользователь</cp:lastModifiedBy>
  <cp:lastPrinted>2024-12-25T11:07:00Z</cp:lastPrinted>
  <dcterms:modified xsi:type="dcterms:W3CDTF">2024-12-25T09:00:00Z</dcterms:modified>
  <cp:revision>2</cp:revision>
  <dc:subject/>
  <dc:title/>
</cp:coreProperties>
</file>