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0780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4044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0;width:63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54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0"/>
        <w:gridCol w:w="3892"/>
        <w:gridCol w:w="1045"/>
        <w:gridCol w:w="3517"/>
        <w:gridCol w:w="981"/>
        <w:gridCol w:w="3697"/>
        <w:gridCol w:w="1010"/>
      </w:tblGrid>
      <w:tr>
        <w:trPr>
          <w:trHeight w:val="567" w:hRule="exact"/>
        </w:trPr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1-1</w:t>
            </w:r>
          </w:p>
        </w:tc>
        <w:tc>
          <w:tcPr>
            <w:tcW w:w="920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1-1</w:t>
            </w:r>
          </w:p>
        </w:tc>
      </w:tr>
      <w:tr>
        <w:trPr>
          <w:trHeight w:val="876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т.пр. Брыков Б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48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8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систе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36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8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58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А С О И  и  У      К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современных ЭВ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6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 К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98" w:hRule="exac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У Ж  Ц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современных ЭВ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74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У Ж  Ц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пр. Брыков Б.А. 5 недель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ые технолог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99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систе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2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22180" cy="3343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4"/>
                              <w:gridCol w:w="644"/>
                              <w:gridCol w:w="14"/>
                              <w:gridCol w:w="3892"/>
                              <w:gridCol w:w="1063"/>
                              <w:gridCol w:w="3542"/>
                              <w:gridCol w:w="1134"/>
                              <w:gridCol w:w="3499"/>
                              <w:gridCol w:w="100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 и  Н  С 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патин К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 и  Н  С 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патин К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pt;height:26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4"/>
                        <w:gridCol w:w="644"/>
                        <w:gridCol w:w="14"/>
                        <w:gridCol w:w="3892"/>
                        <w:gridCol w:w="1063"/>
                        <w:gridCol w:w="3542"/>
                        <w:gridCol w:w="1134"/>
                        <w:gridCol w:w="3499"/>
                        <w:gridCol w:w="100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72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 и  Н  С 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патин К.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 и  Н  С 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патин К.Г.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User</dc:creator>
  <dc:description/>
  <cp:keywords/>
  <dc:language>en-US</dc:language>
  <cp:lastModifiedBy>Пользователь</cp:lastModifiedBy>
  <cp:lastPrinted>2022-12-28T15:45:00Z</cp:lastPrinted>
  <dcterms:modified xsi:type="dcterms:W3CDTF">2024-12-13T09:34:00Z</dcterms:modified>
  <cp:revision>83</cp:revision>
  <dc:subject/>
  <dc:title> </dc:title>
</cp:coreProperties>
</file>