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855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7206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800280"/>
                          <a:chOff x="0" y="0"/>
                          <a:chExt cx="101721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172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1280" y="0"/>
                            <a:ext cx="283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          В.Л. Первух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5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3541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ание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5pt;height:63pt" coordorigin="0,0" coordsize="16019,1260">
                <v:rect id="shape_0" stroked="f" o:allowincell="f" style="position:absolute;left:0;top:1;width:160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1;top:0;width:44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          В.Л. Первухи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5 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0;width:55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ание за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373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3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удентов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курса на 2 семестр 2024-2025 уч. года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5"/>
        <w:gridCol w:w="2901"/>
        <w:gridCol w:w="895"/>
        <w:gridCol w:w="28"/>
        <w:gridCol w:w="2975"/>
        <w:gridCol w:w="13"/>
        <w:gridCol w:w="10"/>
        <w:gridCol w:w="731"/>
        <w:gridCol w:w="7"/>
        <w:gridCol w:w="7"/>
        <w:gridCol w:w="112"/>
        <w:gridCol w:w="2773"/>
        <w:gridCol w:w="10"/>
        <w:gridCol w:w="13"/>
        <w:gridCol w:w="837"/>
        <w:gridCol w:w="28"/>
        <w:gridCol w:w="2494"/>
        <w:gridCol w:w="850"/>
      </w:tblGrid>
      <w:tr>
        <w:trPr>
          <w:trHeight w:val="567" w:hRule="exact"/>
        </w:trPr>
        <w:tc>
          <w:tcPr>
            <w:tcW w:w="6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1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382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Н-22-1</w:t>
            </w:r>
          </w:p>
        </w:tc>
        <w:tc>
          <w:tcPr>
            <w:tcW w:w="372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Э-22-1</w:t>
            </w:r>
          </w:p>
        </w:tc>
        <w:tc>
          <w:tcPr>
            <w:tcW w:w="378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П-22-1</w:t>
            </w:r>
          </w:p>
        </w:tc>
        <w:tc>
          <w:tcPr>
            <w:tcW w:w="33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О-22-1</w:t>
            </w:r>
          </w:p>
        </w:tc>
      </w:tr>
      <w:tr>
        <w:trPr>
          <w:trHeight w:val="903" w:hRule="exact"/>
        </w:trPr>
        <w:tc>
          <w:tcPr>
            <w:tcW w:w="6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9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С и 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Помогаев В.М.</w:t>
            </w:r>
          </w:p>
        </w:tc>
        <w:tc>
          <w:tcPr>
            <w:tcW w:w="7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7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 Х  Т  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нк</w:t>
            </w:r>
          </w:p>
        </w:tc>
      </w:tr>
      <w:tr>
        <w:trPr>
          <w:trHeight w:val="846" w:hRule="exac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электр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7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378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 Х  Т  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Горохова М.Н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65 нк</w:t>
            </w:r>
          </w:p>
        </w:tc>
      </w:tr>
      <w:tr>
        <w:trPr>
          <w:trHeight w:val="680" w:hRule="atLeas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ладная механика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механика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Суменков А.Л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80" w:hRule="atLeast"/>
        </w:trPr>
        <w:tc>
          <w:tcPr>
            <w:tcW w:w="6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 О      Т Н В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Леонов В.Т. </w:t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 П 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 мл.</w:t>
            </w:r>
          </w:p>
        </w:tc>
        <w:tc>
          <w:tcPr>
            <w:tcW w:w="8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 О      Т Н В 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. Леонов В.Т. </w:t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электрохимия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</w:t>
            </w:r>
          </w:p>
        </w:tc>
        <w:tc>
          <w:tcPr>
            <w:tcW w:w="7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8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 П П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 мл.</w:t>
            </w:r>
          </w:p>
        </w:tc>
        <w:tc>
          <w:tcPr>
            <w:tcW w:w="8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УСО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 и защита от корроз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   Ст.пр. Жиркова Ю.Н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оведение и защита от корроз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Хоришко Б.А.   Ст.пр. Жиркова Ю.Н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6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6" w:hRule="exac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ческие реакторы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Рассохина Л.Ю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</w:t>
            </w:r>
          </w:p>
        </w:tc>
      </w:tr>
      <w:tr>
        <w:trPr>
          <w:trHeight w:val="626" w:hRule="atLeas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ческие реакторы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ц. Моисеев М.М. Доц. Рассохина Л.Ю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 ск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7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К и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ая физическая подготовка. Спортивные игры)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пр. Мужичков В.В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нк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номики и управления производство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экономики и управления производством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Лобковская О.З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овесие в РС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 Х О К 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Добрыднев С.В.</w:t>
            </w:r>
          </w:p>
        </w:tc>
        <w:tc>
          <w:tcPr>
            <w:tcW w:w="8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ураторский час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6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ЛК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5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 И в органической хим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850" w:hRule="exac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катализаторов и К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оисеев М.М.</w:t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одинамика НП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Кизим Н.Ф.</w:t>
            </w:r>
          </w:p>
        </w:tc>
        <w:tc>
          <w:tcPr>
            <w:tcW w:w="8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7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ЛКМ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Алексеев А.А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  <w:tc>
          <w:tcPr>
            <w:tcW w:w="25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 М И О С 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 Лебедев К.С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8" w:hRule="atLeas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и аппараты химической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610" w:hRule="atLeas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4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и аппараты химической технологии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ц. Мещеряков Г.В.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к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</w:tc>
        <w:tc>
          <w:tcPr>
            <w:tcW w:w="2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  <w:tc>
          <w:tcPr>
            <w:tcW w:w="29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7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  <w:tc>
          <w:tcPr>
            <w:tcW w:w="290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  <w:tc>
          <w:tcPr>
            <w:tcW w:w="29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7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  <w:tc>
          <w:tcPr>
            <w:tcW w:w="290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тудент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.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к - новый корпус,  ск - старый корпус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357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21:00Z</dcterms:created>
  <dc:creator>User</dc:creator>
  <dc:description/>
  <cp:keywords/>
  <dc:language>en-US</dc:language>
  <cp:lastModifiedBy>Пользователь</cp:lastModifiedBy>
  <cp:lastPrinted>2024-12-06T12:14:00Z</cp:lastPrinted>
  <dcterms:modified xsi:type="dcterms:W3CDTF">2025-01-17T07:37:00Z</dcterms:modified>
  <cp:revision>23</cp:revision>
  <dc:subject/>
  <dc:title> </dc:title>
</cp:coreProperties>
</file>