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6655</wp:posOffset>
            </wp:positionH>
            <wp:positionV relativeFrom="paragraph">
              <wp:posOffset>-16827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571680"/>
                          <a:chOff x="0" y="0"/>
                          <a:chExt cx="1040076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0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8960" y="0"/>
                            <a:ext cx="2673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5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0"/>
                            <a:ext cx="3702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45pt" coordorigin="0,0" coordsize="16379,900">
                <v:rect id="shape_0" stroked="f" o:allowincell="f" style="position:absolute;left:0;top:0;width:1637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99;top:0;width:420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5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0;width:58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5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тудентов </w:t>
      </w:r>
      <w:r>
        <w:rPr>
          <w:b/>
          <w:sz w:val="52"/>
          <w:szCs w:val="52"/>
        </w:rPr>
        <w:t>3</w:t>
      </w:r>
      <w:r>
        <w:rPr>
          <w:sz w:val="52"/>
          <w:szCs w:val="52"/>
        </w:rPr>
        <w:t xml:space="preserve"> курса на 2 семестр 2024-2025 уч. года</w:t>
      </w:r>
    </w:p>
    <w:tbl>
      <w:tblPr>
        <w:tblW w:w="1621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0"/>
        <w:gridCol w:w="4018"/>
        <w:gridCol w:w="13"/>
        <w:gridCol w:w="937"/>
        <w:gridCol w:w="16"/>
        <w:gridCol w:w="3708"/>
        <w:gridCol w:w="30"/>
        <w:gridCol w:w="881"/>
        <w:gridCol w:w="4185"/>
        <w:gridCol w:w="1038"/>
      </w:tblGrid>
      <w:tr>
        <w:trPr>
          <w:trHeight w:val="567" w:hRule="exact"/>
        </w:trPr>
        <w:tc>
          <w:tcPr>
            <w:tcW w:w="6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96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М-22-1</w:t>
            </w:r>
          </w:p>
        </w:tc>
        <w:tc>
          <w:tcPr>
            <w:tcW w:w="463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ЭС-22-1</w:t>
            </w:r>
          </w:p>
        </w:tc>
        <w:tc>
          <w:tcPr>
            <w:tcW w:w="52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ПТЭ-22-1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 Х 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7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С Э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айорова Н.Д.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 К  и 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ФП. Спортивные игры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Золотов В.А.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ск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 Т И  и А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 Лопатина С.В.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28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 Х 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 ск</w:t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 Т У и Т Э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айорова Н.Д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 Т И  и А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 Лопатина С.В.</w:t>
            </w:r>
          </w:p>
        </w:tc>
        <w:tc>
          <w:tcPr>
            <w:tcW w:w="10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28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С Э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айорова Н.Д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термодинам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 Т У и Т Э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айорова Н.Д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 и П Г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10 недели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оловин И.И.</w:t>
            </w:r>
          </w:p>
        </w:tc>
        <w:tc>
          <w:tcPr>
            <w:tcW w:w="10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 ск</w:t>
            </w:r>
          </w:p>
        </w:tc>
      </w:tr>
      <w:tr>
        <w:trPr>
          <w:trHeight w:val="403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С Э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айорова Н.Д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термодинам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 Т У и Т Э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айорова Н.Д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 и П Г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10 недели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оловин И.И.</w:t>
            </w:r>
          </w:p>
        </w:tc>
        <w:tc>
          <w:tcPr>
            <w:tcW w:w="10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 ск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С Э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айорова Н.Д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ЭНП и ЖК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.</w:t>
            </w:r>
          </w:p>
        </w:tc>
        <w:tc>
          <w:tcPr>
            <w:tcW w:w="10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37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 В  Н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лзиков М.Н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0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 и О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 В  Н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лзиков М.Н.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ЭНП и ЖК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.</w:t>
            </w:r>
          </w:p>
        </w:tc>
        <w:tc>
          <w:tcPr>
            <w:tcW w:w="10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 К  и 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ФП. Спортивные игры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  <w:tc>
          <w:tcPr>
            <w:tcW w:w="372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0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 и  А  Х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 Э С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Ошурков М.Г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МОО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759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0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 и  А  Х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 Э С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Ошурков М.Г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19" w:hRule="atLeast"/>
        </w:trPr>
        <w:tc>
          <w:tcPr>
            <w:tcW w:w="6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0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09.20    Х  С  М  и  З от 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Хоришко Б.А.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в Э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саев А.С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 и П Г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08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 С  М  и  З от 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Хоришко Б.А.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 и П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бунова Е.Д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ООП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</w:t>
            </w:r>
          </w:p>
        </w:tc>
        <w:tc>
          <w:tcPr>
            <w:tcW w:w="10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07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в Э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саев А.С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иТПИиВДМиА с 9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аменский М.Н.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 и П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бунова Е.Д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МОО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</w:tc>
        <w:tc>
          <w:tcPr>
            <w:tcW w:w="10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 ск</w:t>
            </w:r>
          </w:p>
        </w:tc>
      </w:tr>
      <w:tr>
        <w:trPr>
          <w:trHeight w:val="688" w:hRule="exac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в Э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саев А.С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иТПИиВДМиА с 9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аменский М.Н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 и П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бунова Е.Д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ООП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</w:tc>
        <w:tc>
          <w:tcPr>
            <w:tcW w:w="10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 ск</w:t>
            </w:r>
          </w:p>
        </w:tc>
      </w:tr>
      <w:tr>
        <w:trPr>
          <w:trHeight w:val="636" w:hRule="exac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в Э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саев А.С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0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 и П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бунова Е.Д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двигатели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ачко А.Н.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 и  Р  Э  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И 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двигат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олотарева В.Е.</w:t>
            </w:r>
          </w:p>
        </w:tc>
        <w:tc>
          <w:tcPr>
            <w:tcW w:w="10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ск</w:t>
            </w:r>
          </w:p>
        </w:tc>
      </w:tr>
      <w:tr>
        <w:trPr>
          <w:trHeight w:val="389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 М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лзиков М.Н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 и  Р  Э  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И 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ЭНП и ЖК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.</w:t>
            </w:r>
          </w:p>
        </w:tc>
        <w:tc>
          <w:tcPr>
            <w:tcW w:w="10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 М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лзиков М.Н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0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 М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лзиков М.Н.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0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энергетик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1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 К  и 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ФП. Спортивные игры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ск</w:t>
            </w:r>
          </w:p>
        </w:tc>
        <w:tc>
          <w:tcPr>
            <w:tcW w:w="41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0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рессоры и насос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энергетик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айцев Н.А.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774" w:hRule="exac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0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М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нк</w:t>
            </w:r>
          </w:p>
        </w:tc>
        <w:tc>
          <w:tcPr>
            <w:tcW w:w="37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приво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Ребенков Е.С.          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8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айцев Н.А.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08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0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М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приво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Ребенков Е.С.          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8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1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айцев Н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оловин И.И.</w:t>
            </w:r>
          </w:p>
        </w:tc>
        <w:tc>
          <w:tcPr>
            <w:tcW w:w="10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рессоры и насос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0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0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.</w:t>
            </w:r>
          </w:p>
        </w:tc>
        <w:tc>
          <w:tcPr>
            <w:tcW w:w="37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.</w:t>
            </w:r>
          </w:p>
        </w:tc>
        <w:tc>
          <w:tcPr>
            <w:tcW w:w="4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.</w:t>
            </w:r>
          </w:p>
        </w:tc>
      </w:tr>
      <w:tr>
        <w:trPr>
          <w:trHeight w:val="373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0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.</w:t>
            </w:r>
          </w:p>
        </w:tc>
        <w:tc>
          <w:tcPr>
            <w:tcW w:w="37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.</w:t>
            </w:r>
          </w:p>
        </w:tc>
        <w:tc>
          <w:tcPr>
            <w:tcW w:w="4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.</w:t>
            </w:r>
          </w:p>
        </w:tc>
      </w:tr>
      <w:tr>
        <w:trPr>
          <w:trHeight w:val="373" w:hRule="atLeas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0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3:00Z</dcterms:created>
  <dc:creator>User</dc:creator>
  <dc:description/>
  <cp:keywords/>
  <dc:language>en-US</dc:language>
  <cp:lastModifiedBy>Пользователь</cp:lastModifiedBy>
  <cp:lastPrinted>2023-12-22T11:02:00Z</cp:lastPrinted>
  <dcterms:modified xsi:type="dcterms:W3CDTF">2025-01-17T07:37:00Z</dcterms:modified>
  <cp:revision>117</cp:revision>
  <dc:subject/>
  <dc:title> </dc:title>
</cp:coreProperties>
</file>