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3805</wp:posOffset>
            </wp:positionH>
            <wp:positionV relativeFrom="paragraph">
              <wp:posOffset>-11366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066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800280"/>
                          <a:chOff x="0" y="0"/>
                          <a:chExt cx="104007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0"/>
                            <a:ext cx="2830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5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0"/>
                            <a:ext cx="3474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63pt" coordorigin="0,0" coordsize="16379,1260">
                <v:rect id="shape_0" stroked="f" o:allowincell="f" style="position:absolute;left:0;top:1;width:163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0;width:44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5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0;width:547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3</w:t>
      </w:r>
      <w:r>
        <w:rPr>
          <w:sz w:val="60"/>
          <w:szCs w:val="60"/>
        </w:rPr>
        <w:t xml:space="preserve"> курса на 2 семестр 2024-2025 уч. года</w:t>
      </w:r>
    </w:p>
    <w:tbl>
      <w:tblPr>
        <w:tblW w:w="161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9"/>
        <w:gridCol w:w="4372"/>
        <w:gridCol w:w="15"/>
        <w:gridCol w:w="867"/>
        <w:gridCol w:w="3967"/>
        <w:gridCol w:w="879"/>
        <w:gridCol w:w="3657"/>
        <w:gridCol w:w="992"/>
      </w:tblGrid>
      <w:tr>
        <w:trPr/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60"/>
                <w:szCs w:val="60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ы </w:t>
            </w:r>
          </w:p>
        </w:tc>
        <w:tc>
          <w:tcPr>
            <w:tcW w:w="52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ХФ-22-1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ФПХ-22-1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СТ-22-1</w:t>
            </w:r>
          </w:p>
        </w:tc>
      </w:tr>
      <w:tr>
        <w:trPr>
          <w:trHeight w:val="909" w:hRule="atLeast"/>
        </w:trPr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3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омолекулярные соедине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 Асс. Ордина Е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8 недели </w:t>
            </w:r>
          </w:p>
        </w:tc>
        <w:tc>
          <w:tcPr>
            <w:tcW w:w="8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Х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7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омолекулярные соедине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 Асс. Ордина Е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8 недели </w:t>
            </w:r>
          </w:p>
        </w:tc>
        <w:tc>
          <w:tcPr>
            <w:tcW w:w="8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 ск</w:t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менеджмента и качеств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ц. Мещеряков Г.В. 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омолекулярные соедине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10 недели  Доц. Помогаев В.М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8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 нк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алло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 и 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83" w:hRule="atLeast"/>
        </w:trPr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омолекулярные соедине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0 недели   Доц. Помогаев В.М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 нк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алло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6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 и 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4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 1 ча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10 недели  Доц. Помогаев В.М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с. Пряхина Н.А. </w:t>
            </w:r>
          </w:p>
        </w:tc>
        <w:tc>
          <w:tcPr>
            <w:tcW w:w="8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 нк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инский язык и фармтерминолог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трова Т.И.</w:t>
            </w:r>
          </w:p>
        </w:tc>
        <w:tc>
          <w:tcPr>
            <w:tcW w:w="8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9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97" w:hRule="atLeast"/>
        </w:trPr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мацев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ваненко О.И.</w:t>
            </w:r>
          </w:p>
        </w:tc>
        <w:tc>
          <w:tcPr>
            <w:tcW w:w="8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научных исследован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Добрыднев С.В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51нк</w:t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Р С и Н 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Филимонов В.Н.   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1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хим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Кизим Н.Ф.</w:t>
            </w:r>
          </w:p>
        </w:tc>
        <w:tc>
          <w:tcPr>
            <w:tcW w:w="8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Р С и Н 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Филимонов В.Н.   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1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хим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оф. Кизим Н.Ф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3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инский язык и фармтерминолог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трова Т.И.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9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И 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6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85" w:hRule="atLeast"/>
        </w:trPr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К и С   (ОФП. Спортивные игры)  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Ермаков Д.С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ужичков В.В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  <w:tc>
          <w:tcPr>
            <w:tcW w:w="36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922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хим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Кизим Н.Ф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мацев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ваненко О.И.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научных исследован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Добрыднев С.В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51 нк</w:t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СРЕДСТВА ИЗМЕРЕНИЙ И КОНТРОЛ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 недель Доц. Филимонов В.Н.   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армацевтическая химия 1 ча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ваненко О.И.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ая технолог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онов В.Т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 с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О А 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горьев В.И.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ковская О.З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6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ая технолог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онов В.Т.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 ск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ковская О.З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О А 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горьев В.И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И 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 нк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И 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М К и У 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горьев В.И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08" w:hRule="atLeast"/>
        </w:trPr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и С   (ОФП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  <w:tc>
          <w:tcPr>
            <w:tcW w:w="850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ая неорган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ваненко О.И.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менеджмента и качеств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ещеряков Г.В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821" w:hRule="atLeast"/>
        </w:trPr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ая неорган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ваненко О.И.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одинамика Н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Кизим Н.Ф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М К и У 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горьев В.И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42" w:hRule="atLeast"/>
        </w:trPr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координационных соединений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Новиков А.Н.</w:t>
            </w:r>
          </w:p>
        </w:tc>
        <w:tc>
          <w:tcPr>
            <w:tcW w:w="8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 нк</w:t>
            </w:r>
          </w:p>
        </w:tc>
        <w:tc>
          <w:tcPr>
            <w:tcW w:w="39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8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 нк</w:t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СРЕДСТВА ИЗМЕРЕНИЙ И КОНТРОЛ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Филимонов В.Н. 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горьев В.И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 нк</w:t>
            </w:r>
          </w:p>
        </w:tc>
      </w:tr>
      <w:tr>
        <w:trPr>
          <w:trHeight w:val="50" w:hRule="atLeast"/>
        </w:trPr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и С (ОФП. Спортивные игры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ужичков В.В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</w:tr>
      <w:tr>
        <w:trPr>
          <w:trHeight w:val="793" w:hRule="atLeast"/>
        </w:trPr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координационных соединений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Новиков А.Н.</w:t>
            </w:r>
          </w:p>
        </w:tc>
        <w:tc>
          <w:tcPr>
            <w:tcW w:w="8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 нк</w:t>
            </w:r>
          </w:p>
        </w:tc>
        <w:tc>
          <w:tcPr>
            <w:tcW w:w="39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8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 нк</w:t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СРЕДСТВА ИЗМЕРЕНИЙ И КОНТРОЛ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Филимонов В.Н. 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горьев В.И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 нк</w:t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43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 1 ча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 нк</w:t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3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ф.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и А Х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Фатеева Н.В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ф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ф.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и А Х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Фатеева Н.В.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ф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3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 ск - старый корпус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0:00Z</dcterms:created>
  <dc:creator>User</dc:creator>
  <dc:description/>
  <cp:keywords/>
  <dc:language>en-US</dc:language>
  <cp:lastModifiedBy>Пользователь</cp:lastModifiedBy>
  <cp:lastPrinted>2024-12-06T14:10:00Z</cp:lastPrinted>
  <dcterms:modified xsi:type="dcterms:W3CDTF">2025-01-24T12:23:00Z</dcterms:modified>
  <cp:revision>90</cp:revision>
  <dc:subject/>
  <dc:title> </dc:title>
</cp:coreProperties>
</file>