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855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400665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760" cy="800640"/>
                          <a:chOff x="0" y="0"/>
                          <a:chExt cx="10400760" cy="80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7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720"/>
                            <a:ext cx="283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0"/>
                            <a:ext cx="37706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5pt;height:63.05pt" coordorigin="0,0" coordsize="16379,1261">
                <v:rect id="shape_0" stroked="f" o:allowincell="f" style="position:absolute;left:0;top:1;width:1637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1;width:44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0;width:59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59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4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урса на 2 семестр 2024-2025 уч. года</w:t>
      </w:r>
    </w:p>
    <w:tbl>
      <w:tblPr>
        <w:tblW w:w="155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1"/>
        <w:gridCol w:w="3770"/>
        <w:gridCol w:w="995"/>
        <w:gridCol w:w="3675"/>
        <w:gridCol w:w="14"/>
        <w:gridCol w:w="14"/>
        <w:gridCol w:w="854"/>
        <w:gridCol w:w="14"/>
        <w:gridCol w:w="28"/>
        <w:gridCol w:w="3850"/>
        <w:gridCol w:w="1035"/>
      </w:tblGrid>
      <w:tr>
        <w:trPr>
          <w:trHeight w:val="567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-22-1</w:t>
            </w:r>
          </w:p>
        </w:tc>
        <w:tc>
          <w:tcPr>
            <w:tcW w:w="94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АС-22-1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патин А.Г.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принятия решений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принятия решений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а и У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3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принятия решений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91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Ефремова О.А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9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Брыков Б.А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08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. Брыков Б.А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английский язык  Курсов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банова Н.Ю.  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0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 Т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й систем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 и  Н  А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т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лин А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 Т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идельников С.И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оинформа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109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 и  Н  А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Лопатина С.В.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7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и и телекоммуник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8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8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К и С (ОФП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А.В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к</w:t>
            </w:r>
          </w:p>
        </w:tc>
        <w:tc>
          <w:tcPr>
            <w:tcW w:w="844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4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.  Курсовая работ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Шабанова Н.Ю.   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К и С (ОФП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Золотов А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ск</w:t>
            </w:r>
          </w:p>
        </w:tc>
      </w:tr>
      <w:tr>
        <w:trPr>
          <w:trHeight w:val="508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 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82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. ск</w:t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принятия решений и МО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Шабанова Н.Ю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нформац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ц. Пророков А.Е. 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1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У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оинформа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8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ы данных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ринюк О.А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17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П  Р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Беляев Ю.И.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  <w:tc>
          <w:tcPr>
            <w:tcW w:w="3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еоинформатик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Силина И.В.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44" w:hRule="atLeast"/>
        </w:trPr>
        <w:tc>
          <w:tcPr>
            <w:tcW w:w="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9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103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866630" cy="154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56"/>
                              <w:gridCol w:w="3783"/>
                              <w:gridCol w:w="982"/>
                              <w:gridCol w:w="8455"/>
                              <w:gridCol w:w="10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  П  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ф. Беляев Ю.И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 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 А 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Предместьин В.Р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работа студент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. 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 А  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ц. Предместьин В.Р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122pt;mso-wrap-distance-left:9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55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56"/>
                        <w:gridCol w:w="3783"/>
                        <w:gridCol w:w="982"/>
                        <w:gridCol w:w="8455"/>
                        <w:gridCol w:w="10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  П  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ф. Беляев Ю.И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8455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 ск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55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 А 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Предместьин В.Р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мостоятельная работа студент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. с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 А  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ц. Предместьин В.Р.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845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4"/>
        <w:gridCol w:w="3719"/>
        <w:gridCol w:w="974"/>
        <w:gridCol w:w="8294"/>
        <w:gridCol w:w="996"/>
      </w:tblGrid>
      <w:tr>
        <w:trPr>
          <w:trHeight w:val="567" w:hRule="exact"/>
        </w:trPr>
        <w:tc>
          <w:tcPr>
            <w:tcW w:w="6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программирования 9 недель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 Медведев С.В.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567" w:hRule="exac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М  С  и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еев П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и программирования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 Медведев С.В.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М  С  и 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Киреев П.А.</w:t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ск</w:t>
            </w:r>
          </w:p>
        </w:tc>
        <w:tc>
          <w:tcPr>
            <w:tcW w:w="8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онные систем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 Медведев С.В.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3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85" w:hRule="exact"/>
        </w:trPr>
        <w:tc>
          <w:tcPr>
            <w:tcW w:w="6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37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User</dc:creator>
  <dc:description/>
  <cp:keywords/>
  <dc:language>en-US</dc:language>
  <cp:lastModifiedBy>Пользователь</cp:lastModifiedBy>
  <cp:lastPrinted>2024-12-03T12:32:00Z</cp:lastPrinted>
  <dcterms:modified xsi:type="dcterms:W3CDTF">2025-01-17T07:37:00Z</dcterms:modified>
  <cp:revision>92</cp:revision>
  <dc:subject/>
  <dc:title> </dc:title>
</cp:coreProperties>
</file>