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238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4537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5520" cy="685080"/>
                          <a:chOff x="0" y="0"/>
                          <a:chExt cx="74455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45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9080"/>
                            <a:ext cx="3587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25pt;height:53.95pt" coordorigin="0,0" coordsize="11725,1079">
                <v:rect id="shape_0" stroked="f" o:allowincell="f" style="position:absolute;left:0;top:0;width:11724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3;top:30;width:564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645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72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215</wp:posOffset>
                </wp:positionH>
                <wp:positionV relativeFrom="paragraph">
                  <wp:posOffset>635</wp:posOffset>
                </wp:positionV>
                <wp:extent cx="256032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.01.202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2.25pt;mso-wrap-distance-left:9.05pt;mso-wrap-distance-right:9.05pt;mso-wrap-distance-top:0pt;mso-wrap-distance-bottom:0pt;margin-top:0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.01.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студентов </w:t>
      </w:r>
      <w:r>
        <w:rPr>
          <w:b/>
          <w:sz w:val="60"/>
          <w:szCs w:val="60"/>
        </w:rPr>
        <w:t>1</w:t>
      </w:r>
      <w:r>
        <w:rPr>
          <w:sz w:val="60"/>
          <w:szCs w:val="60"/>
        </w:rPr>
        <w:t xml:space="preserve"> курса на 2 семестр 2024-2025 уч. года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714"/>
        <w:gridCol w:w="28"/>
        <w:gridCol w:w="3388"/>
        <w:gridCol w:w="14"/>
        <w:gridCol w:w="1024"/>
        <w:gridCol w:w="14"/>
        <w:gridCol w:w="4589"/>
        <w:gridCol w:w="14"/>
        <w:gridCol w:w="14"/>
        <w:gridCol w:w="923"/>
        <w:gridCol w:w="14"/>
        <w:gridCol w:w="14"/>
        <w:gridCol w:w="3774"/>
        <w:gridCol w:w="14"/>
        <w:gridCol w:w="978"/>
        <w:gridCol w:w="14"/>
      </w:tblGrid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 </w:t>
            </w:r>
          </w:p>
        </w:tc>
        <w:tc>
          <w:tcPr>
            <w:tcW w:w="4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ФК-24-1</w:t>
            </w:r>
          </w:p>
        </w:tc>
        <w:tc>
          <w:tcPr>
            <w:tcW w:w="5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У-24-1</w:t>
            </w:r>
          </w:p>
        </w:tc>
        <w:tc>
          <w:tcPr>
            <w:tcW w:w="48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-24-1</w:t>
            </w:r>
          </w:p>
        </w:tc>
      </w:tr>
      <w:tr>
        <w:trPr>
          <w:trHeight w:val="524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09.20   ППО для Р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935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20   ППО для РЗПД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5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улакова Ю.В.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935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О для РЗПД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06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 ЯЗЫ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Алексеева Н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23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(Общая физическая подготовка.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Герасимов А.Ю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1346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бровольческой волонтерской деятельности и ВСОНК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Волков В.Ю.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Жижикина Н.В   8 недель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3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РЧЕСКАЯ ДЕЯТЕЛЬНОСТЬ П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20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(ОЗНАКОМИТЕЛЬНАЯ ПРАКТИКА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 Асс. Жижикина Н.В.</w:t>
            </w:r>
          </w:p>
        </w:tc>
        <w:tc>
          <w:tcPr>
            <w:tcW w:w="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РЧЕСКАЯ ДЕЯТЕЛЬНОСТЬ П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аяпина Е.Д.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(ОЗНАКОМИТЕЛЬНАЯ ПРАКТИКА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Волков В.Ю. Асс. Жижикина Н.В.</w:t>
            </w:r>
          </w:p>
        </w:tc>
        <w:tc>
          <w:tcPr>
            <w:tcW w:w="9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01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атвеев В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1" w:hRule="exac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09.20  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уравова А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53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(ИССЛЕДОВАТЕЛЬСКАЯ ПРАКТИКА)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935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уравова А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0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киров Ю.А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99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  9 недель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38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дова Э.Е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7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 ПРАВ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Большакова Е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415" w:hRule="atLeas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09.15   МЕНЕДЖМЕНТ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735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Бабкина Т.В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9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ЭКОНОМ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Трембач К.И.</w:t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ЭКОНОМ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едова И.Н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User</dc:creator>
  <dc:description/>
  <cp:keywords/>
  <dc:language>en-US</dc:language>
  <cp:lastModifiedBy>Пользователь</cp:lastModifiedBy>
  <cp:lastPrinted>2024-12-09T14:22:00Z</cp:lastPrinted>
  <dcterms:modified xsi:type="dcterms:W3CDTF">2025-01-17T07:38:00Z</dcterms:modified>
  <cp:revision>37</cp:revision>
  <dc:subject/>
  <dc:title> </dc:title>
</cp:coreProperties>
</file>