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174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0285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680" cy="800280"/>
                          <a:chOff x="0" y="0"/>
                          <a:chExt cx="101026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02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3400" y="0"/>
                            <a:ext cx="2788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587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pt;height:63pt" coordorigin="0,0" coordsize="15910,1260">
                <v:rect id="shape_0" stroked="f" o:allowincell="f" style="position:absolute;left:0;top:1;width:1590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7;top:0;width:439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0;width:564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ХТУ 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ХТУ 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курса на 2 семестр 2024-2025 уч. года</w:t>
      </w:r>
    </w:p>
    <w:tbl>
      <w:tblPr>
        <w:tblW w:w="1602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9"/>
        <w:gridCol w:w="3849"/>
        <w:gridCol w:w="12"/>
        <w:gridCol w:w="7"/>
        <w:gridCol w:w="935"/>
        <w:gridCol w:w="11"/>
        <w:gridCol w:w="14"/>
        <w:gridCol w:w="12"/>
        <w:gridCol w:w="21"/>
        <w:gridCol w:w="3790"/>
        <w:gridCol w:w="1038"/>
        <w:gridCol w:w="4098"/>
        <w:gridCol w:w="980"/>
      </w:tblGrid>
      <w:tr>
        <w:trPr>
          <w:trHeight w:val="567" w:hRule="exact"/>
        </w:trPr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8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С-24-1</w:t>
            </w:r>
          </w:p>
        </w:tc>
        <w:tc>
          <w:tcPr>
            <w:tcW w:w="488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ТЭ-24-1</w:t>
            </w:r>
          </w:p>
        </w:tc>
        <w:tc>
          <w:tcPr>
            <w:tcW w:w="50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-24-1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К и С (ОФП.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л нк</w:t>
            </w:r>
          </w:p>
        </w:tc>
        <w:tc>
          <w:tcPr>
            <w:tcW w:w="3848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 и ТК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нк</w:t>
            </w:r>
          </w:p>
        </w:tc>
        <w:tc>
          <w:tcPr>
            <w:tcW w:w="40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71 нк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И З И К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звов Ю.Г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2 нк</w:t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 и ТК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Г    И  и  К  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нк</w:t>
            </w:r>
          </w:p>
        </w:tc>
        <w:tc>
          <w:tcPr>
            <w:tcW w:w="40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И З И К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звов Ю.Г.</w:t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Г И  и  К  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28 нк</w:t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андрова О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13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78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рибкова О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26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78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  И   З   И   К 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огачева В.М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8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и  К  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азиева Л.В.</w:t>
            </w:r>
          </w:p>
        </w:tc>
        <w:tc>
          <w:tcPr>
            <w:tcW w:w="9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28 нк</w:t>
            </w:r>
          </w:p>
        </w:tc>
        <w:tc>
          <w:tcPr>
            <w:tcW w:w="895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  И   З   И   К 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огачева В.М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8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и  К  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азиева Л.В.</w:t>
            </w:r>
          </w:p>
        </w:tc>
        <w:tc>
          <w:tcPr>
            <w:tcW w:w="9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5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28нк</w:t>
            </w:r>
          </w:p>
        </w:tc>
        <w:tc>
          <w:tcPr>
            <w:tcW w:w="8959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  И   З   И   К 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огачева В.М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нк</w:t>
            </w:r>
          </w:p>
        </w:tc>
      </w:tr>
      <w:tr>
        <w:trPr>
          <w:trHeight w:val="502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Т и К Материаловед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нк</w:t>
            </w:r>
          </w:p>
        </w:tc>
        <w:tc>
          <w:tcPr>
            <w:tcW w:w="8959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Т и К Материаловед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нк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К и С (ОФП.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252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78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 А  Т  Е  М  А  Т  И  К 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8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9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9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8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  <w:tc>
          <w:tcPr>
            <w:tcW w:w="9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злов А.М. 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8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865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9 недель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Козлов А.М. 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19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78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  <w:tc>
          <w:tcPr>
            <w:tcW w:w="9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95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22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9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95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57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78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Г    И  и  К  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5 нк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ачко А.Н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Г    И  и  К  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28 нк</w:t>
            </w:r>
          </w:p>
        </w:tc>
      </w:tr>
      <w:tr>
        <w:trPr>
          <w:trHeight w:val="502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П О для Р З П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П О для Р З П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 331 ск</w:t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ачко А.Н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П О для Р З П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П О для Р З П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П О для Р З П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К и С (ОФП.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ск</w:t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П О для Р З П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ск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П О для Р З П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354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354" w:hRule="atLeast"/>
        </w:trPr>
        <w:tc>
          <w:tcPr>
            <w:tcW w:w="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sz w:val="36"/>
          <w:szCs w:val="36"/>
        </w:rPr>
      </w:pPr>
      <w:r>
        <w:rPr>
          <w:b/>
          <w:sz w:val="22"/>
          <w:szCs w:val="22"/>
        </w:rPr>
        <w:t>ОБОЗНАЧЕНИЯ: нк - новый корпус, ск - старый корпус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7:00Z</dcterms:created>
  <dc:creator>User</dc:creator>
  <dc:description/>
  <cp:keywords/>
  <dc:language>en-US</dc:language>
  <cp:lastModifiedBy>Пользователь</cp:lastModifiedBy>
  <cp:lastPrinted>2024-12-03T15:36:00Z</cp:lastPrinted>
  <dcterms:modified xsi:type="dcterms:W3CDTF">2025-01-17T07:39:00Z</dcterms:modified>
  <cp:revision>96</cp:revision>
  <dc:subject/>
  <dc:title> </dc:title>
</cp:coreProperties>
</file>