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8245</wp:posOffset>
            </wp:positionH>
            <wp:positionV relativeFrom="paragraph">
              <wp:posOffset>-11366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800280"/>
                          <a:chOff x="0" y="0"/>
                          <a:chExt cx="104007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63pt" coordorigin="0,0" coordsize="16379,1260">
                <v:rect id="shape_0" stroked="f" o:allowincell="f" style="position:absolute;left:0;top:1;width:163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овомоск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ХТУ 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овомоско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нститу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ХТУ 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633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асписание зан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асписание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курса на 2 семестр 2024-2025 уч. года</w:t>
      </w:r>
    </w:p>
    <w:tbl>
      <w:tblPr>
        <w:tblW w:w="157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1"/>
        <w:gridCol w:w="4218"/>
        <w:gridCol w:w="8"/>
        <w:gridCol w:w="1118"/>
        <w:gridCol w:w="21"/>
        <w:gridCol w:w="3411"/>
        <w:gridCol w:w="47"/>
        <w:gridCol w:w="14"/>
        <w:gridCol w:w="914"/>
        <w:gridCol w:w="38"/>
        <w:gridCol w:w="3654"/>
        <w:gridCol w:w="994"/>
      </w:tblGrid>
      <w:tr>
        <w:trPr>
          <w:trHeight w:val="567" w:hRule="exact"/>
        </w:trPr>
        <w:tc>
          <w:tcPr>
            <w:tcW w:w="6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3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-24-1</w:t>
            </w:r>
          </w:p>
        </w:tc>
        <w:tc>
          <w:tcPr>
            <w:tcW w:w="909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С-24-1</w:t>
            </w:r>
          </w:p>
        </w:tc>
      </w:tr>
      <w:tr>
        <w:trPr>
          <w:trHeight w:val="603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44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С Т О Р И Я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0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С Т О Р И Я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рибкова О.А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72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0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С Т О Р И 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Шакиров Ю.А.     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</w:t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 и ФН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2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 для решения ЗП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ы использования интеллектуальной собствен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2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кибернет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 и ФН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кибернет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ая граф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Подколзин А.А</w:t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Нифонтова Т.Ю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азиева Л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Нифонтова Т.Ю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азиева Л.В.</w:t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ая граф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Подколзин А.А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47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2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 для решения ЗП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  <w:tc>
          <w:tcPr>
            <w:tcW w:w="1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ск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 (эксплуатационная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.пр. Данилкин М.А.   Ст.пр. Силина И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9 ск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2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 для решения ЗП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  <w:tc>
          <w:tcPr>
            <w:tcW w:w="1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ск</w:t>
            </w:r>
          </w:p>
        </w:tc>
        <w:tc>
          <w:tcPr>
            <w:tcW w:w="8078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 (эксплуатационная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Данилкин М.А.   Ст.пр. Силина И.В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9 ск</w:t>
            </w:r>
          </w:p>
        </w:tc>
      </w:tr>
      <w:tr>
        <w:trPr>
          <w:trHeight w:val="382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1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078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2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1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 (эксплуатационная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Данилкин М.А.   Ст.пр. Силина И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9 ск</w:t>
            </w:r>
          </w:p>
        </w:tc>
      </w:tr>
      <w:tr>
        <w:trPr>
          <w:trHeight w:val="636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2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(ознакомительная)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1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2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С 4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1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 и 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с 4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1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и С (ОФП. 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И З И К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88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И З И К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62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И З И К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 для решения ЗП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И З И К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4 нк</w:t>
            </w:r>
          </w:p>
        </w:tc>
        <w:tc>
          <w:tcPr>
            <w:tcW w:w="8078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и С (ОФП. 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  <w:tc>
          <w:tcPr>
            <w:tcW w:w="8078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</w:tr>
      <w:tr>
        <w:trPr>
          <w:trHeight w:val="588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80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</w:tr>
      <w:tr>
        <w:trPr>
          <w:trHeight w:val="588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ЗНАЧЕНИЯ: нк - новый корпус,  ск - старый корпус.</w:t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1:00Z</dcterms:created>
  <dc:creator>User</dc:creator>
  <dc:description/>
  <cp:keywords/>
  <dc:language>en-US</dc:language>
  <cp:lastModifiedBy>Пользователь</cp:lastModifiedBy>
  <cp:lastPrinted>2023-12-19T12:30:00Z</cp:lastPrinted>
  <dcterms:modified xsi:type="dcterms:W3CDTF">2025-01-17T07:39:00Z</dcterms:modified>
  <cp:revision>94</cp:revision>
  <dc:subject/>
  <dc:title> </dc:title>
</cp:coreProperties>
</file>