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0" w:leader="none"/>
        </w:tabs>
        <w:rPr/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95515</wp:posOffset>
            </wp:positionH>
            <wp:positionV relativeFrom="paragraph">
              <wp:posOffset>635</wp:posOffset>
            </wp:positionV>
            <wp:extent cx="35242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1485265" cy="1028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028160"/>
                          <a:chOff x="0" y="0"/>
                          <a:chExt cx="1485360" cy="1028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536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80.95pt" coordorigin="0,0" coordsize="2339,1619">
                <v:rect id="shape_0" stroked="f" o:allowincell="f" style="position:absolute;left:0;top:0;width:23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17520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Новомосковский институт (филиал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РХ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Им. Д.И.Менделее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72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Новомосковский институт (филиал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РХ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Им. Д.И.Менделеев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0875</wp:posOffset>
                </wp:positionH>
                <wp:positionV relativeFrom="paragraph">
                  <wp:posOffset>635</wp:posOffset>
                </wp:positionV>
                <wp:extent cx="2971800" cy="1028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Директор                   В.Л. Первухи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08.05.2025г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0pt;mso-position-vertical-relative:text;margin-left:5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Директор                   В.Л. Первухин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</w:rPr>
                        <w:t xml:space="preserve">08.05.2025г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44577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РАСПИС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Г Э 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-9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РАСПИС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Г Э 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412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79"/>
        <w:gridCol w:w="11758"/>
      </w:tblGrid>
      <w:tr>
        <w:trPr>
          <w:trHeight w:val="794" w:hRule="atLeast"/>
          <w:cantSplit w:val="true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-25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чебный год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36"/>
                <w:szCs w:val="36"/>
              </w:rPr>
              <w:t>ТМ-21-1    ЗТМ-20-1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 ЛЕКЦИИ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13 н.к.  Доц. Лобанов Н.Ф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брание по проведению ГИА 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Бегова А.В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ц. Козлов А.М.    Ауд. 113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ЛЕКЦИИ 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13 н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ц. Бегова А.В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АНОВОЧНЫЕ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И 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13 н.к.  Собрание по проведению ГИА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Я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подаватели кафедры  Ауд. 113 н.к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АНОВОЧНЫЕ 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.пр. Орабио А.А. Ст.пр. Бегов Ю.С.</w:t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. 113</w:t>
            </w:r>
          </w:p>
        </w:tc>
      </w:tr>
      <w:tr>
        <w:trPr>
          <w:trHeight w:val="679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Hlk132883122"/>
            <w:bookmarkEnd w:id="0"/>
            <w:r>
              <w:rPr>
                <w:b/>
                <w:sz w:val="28"/>
                <w:szCs w:val="28"/>
              </w:rPr>
              <w:t>25.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09.00 Ауд. 121 н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ДГРУППА</w:t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09.00 Ауд. 121 н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ПОДГРУППА</w:t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09.00 Ауд. 121 н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ПОДГРУППА</w:t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09.00 Ауд. 121 н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ПОДГРУППА</w:t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ЭКЗАМЕН 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В 09.00 Ауд. 121 н.к.</w:t>
            </w:r>
          </w:p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ПОДГРУППА</w:t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5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0</w:t>
            </w:r>
          </w:p>
        </w:tc>
        <w:tc>
          <w:tcPr>
            <w:tcW w:w="11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5</w:t>
            </w:r>
          </w:p>
        </w:tc>
        <w:tc>
          <w:tcPr>
            <w:tcW w:w="11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75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13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540" w:right="357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8:00Z</dcterms:created>
  <dc:creator>Диспетчерская</dc:creator>
  <dc:description/>
  <cp:keywords/>
  <dc:language>en-US</dc:language>
  <cp:lastModifiedBy>Пользователь</cp:lastModifiedBy>
  <cp:lastPrinted>2019-05-08T12:04:00Z</cp:lastPrinted>
  <dcterms:modified xsi:type="dcterms:W3CDTF">2025-04-23T08:52:00Z</dcterms:modified>
  <cp:revision>8</cp:revision>
  <dc:subject/>
  <dc:title> </dc:title>
</cp:coreProperties>
</file>