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10425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вомосковский институт (фили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вомосковский институт (фили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0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ректор                      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8.05.202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иректор                      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08.05.202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РАС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Г Э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РАСПИС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Г Э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7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33"/>
        <w:gridCol w:w="4368"/>
        <w:gridCol w:w="4144"/>
        <w:gridCol w:w="4372"/>
      </w:tblGrid>
      <w:tr>
        <w:trPr>
          <w:trHeight w:val="672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СТС-21-1  ЗСТС-20-1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У-21-1 ЗСИ-20-1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СФК-21-1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9 с.к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50а н.к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ЫЕ ЛЕКЦИИ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 н.к.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9 с.к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50а н.к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ы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ЫЕ ЛЕКЦИИ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9 с.к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 н.к.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50а н.к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ЫЕ ЛЕКЦИИ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9 с.к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 н.к.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50а н.к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ЫЕ ЛЕКЦИИ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9 с.к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 н.к.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10.00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9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4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 ЛЕКЦИ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уд. 350а н.к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ЫЕ ЛЕКЦИИ</w:t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уд. 350а н.к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 н.к.</w:t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4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96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0.1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уд. 350а н.к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ЫЕ ЛЕКЦИИ</w:t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 н.к.</w:t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96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 н.к.</w:t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В 10.00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07 н.к.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9:00Z</dcterms:created>
  <dc:creator>Диспетчерская</dc:creator>
  <dc:description/>
  <dc:language>en-US</dc:language>
  <cp:lastModifiedBy>Пользователь</cp:lastModifiedBy>
  <cp:lastPrinted>2019-05-08T14:36:00Z</cp:lastPrinted>
  <dcterms:modified xsi:type="dcterms:W3CDTF">2025-04-29T12:59:00Z</dcterms:modified>
  <cp:revision>3</cp:revision>
  <dc:subject/>
  <dc:title/>
</cp:coreProperties>
</file>