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77150</wp:posOffset>
            </wp:positionH>
            <wp:positionV relativeFrom="paragraph">
              <wp:posOffset>6096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60960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8.05.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4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08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вомосковский институт (фили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вомосковский институт (филиа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4577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Г Э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Г Э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4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54"/>
        <w:gridCol w:w="11618"/>
      </w:tblGrid>
      <w:tr>
        <w:trPr>
          <w:trHeight w:val="1134" w:hRule="atLeast"/>
          <w:cantSplit w:val="true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ПТЭ-21-1        ЗПТЭ-20-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 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06 с.к.  Преподаватели кафедры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 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06 с.к.  Преподаватели кафедры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 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06 с.к.  Преподаватели кафедры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ЛЕКЦИИ  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. 406 с.к.  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ЛЕКЦИИ  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. 406 с.к.  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ЛЕКЦИИ  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. 406 с.к.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06 с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Золотарева В.Е.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09.00 1 подгрупп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. 303,  306 с.к </w:t>
            </w:r>
          </w:p>
        </w:tc>
      </w:tr>
      <w:tr>
        <w:trPr>
          <w:trHeight w:val="240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09.00 2 подгрупп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. 303,  306 с.к.         </w:t>
            </w:r>
          </w:p>
        </w:tc>
      </w:tr>
      <w:tr>
        <w:trPr>
          <w:trHeight w:val="78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09.00 3 подгрупп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. 303,  306 с.к.         </w:t>
            </w:r>
          </w:p>
        </w:tc>
      </w:tr>
      <w:tr>
        <w:trPr>
          <w:trHeight w:val="78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09.00 4 подгрупп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. 303,  306 с.к.          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2:00Z</dcterms:created>
  <dc:creator>Диспетчерская</dc:creator>
  <dc:description/>
  <cp:keywords/>
  <dc:language>en-US</dc:language>
  <cp:lastModifiedBy>Пользователь</cp:lastModifiedBy>
  <cp:lastPrinted>2024-05-07T10:07:00Z</cp:lastPrinted>
  <dcterms:modified xsi:type="dcterms:W3CDTF">2025-04-23T08:52:00Z</dcterms:modified>
  <cp:revision>6</cp:revision>
  <dc:subject/>
  <dc:title> </dc:title>
</cp:coreProperties>
</file>