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1425</wp:posOffset>
            </wp:positionH>
            <wp:positionV relativeFrom="paragraph">
              <wp:posOffset>-11430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 (фили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 (фили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8890</wp:posOffset>
                </wp:positionV>
                <wp:extent cx="29718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    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8.05.2025г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.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.7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ректор    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08.05.2025г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.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4577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 Э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Г Э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tbl>
      <w:tblPr>
        <w:tblW w:w="1539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39"/>
        <w:gridCol w:w="11184"/>
      </w:tblGrid>
      <w:tr>
        <w:trPr>
          <w:trHeight w:val="609" w:hRule="atLeast"/>
          <w:cantSplit w:val="true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-21-1        ЗЭС-20-1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7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7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7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7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7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ходной)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7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7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9.00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31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9.00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31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9.00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ОДГРУПП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31 с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9:00Z</dcterms:created>
  <dc:creator>Диспетчерская</dc:creator>
  <dc:description/>
  <cp:keywords/>
  <dc:language>en-US</dc:language>
  <cp:lastModifiedBy>Пользователь</cp:lastModifiedBy>
  <cp:lastPrinted>2024-05-07T10:06:00Z</cp:lastPrinted>
  <dcterms:modified xsi:type="dcterms:W3CDTF">2025-04-23T08:52:00Z</dcterms:modified>
  <cp:revision>6</cp:revision>
  <dc:subject/>
  <dc:title> </dc:title>
</cp:coreProperties>
</file>