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79335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вомосковский институт (фили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овомосковский институт (филиа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иректор                      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8.05.2025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иректор                      В.Л. Первух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08.05.2025г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Г Э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Г Э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1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43"/>
        <w:gridCol w:w="11915"/>
      </w:tblGrid>
      <w:tr>
        <w:trPr>
          <w:trHeight w:val="1134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С-21-1     ЗАС-20-1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 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7, 213 с.к.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 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7, 213 с.к.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</w:tr>
      <w:tr>
        <w:trPr>
          <w:trHeight w:val="378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 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7, 213 с.к.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ЛЕКЦИИ  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7, 213 с.к.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ЛЕКЦИИ  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7, 213 с.к.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7,  213 с.к.</w:t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09.00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3 с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РУППА</w:t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09.00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3 с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 ПОДГРУППА</w:t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09.00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3 с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 ПОДГРУППА</w:t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09.00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3 с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 ПОДГРУППА</w:t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0:00Z</dcterms:created>
  <dc:creator>Диспетчерская</dc:creator>
  <dc:description/>
  <cp:keywords/>
  <dc:language>en-US</dc:language>
  <cp:lastModifiedBy>Пользователь</cp:lastModifiedBy>
  <cp:lastPrinted>2019-05-08T12:09:00Z</cp:lastPrinted>
  <dcterms:modified xsi:type="dcterms:W3CDTF">2025-04-23T08:52:00Z</dcterms:modified>
  <cp:revision>5</cp:revision>
  <dc:subject/>
  <dc:title> </dc:title>
</cp:coreProperties>
</file>